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37 TCT/NV4</w:t>
              <w:br/>
            </w:r>
            <w:r>
              <w:rPr>
                <w:i/>
                <w:iCs/>
                <w:sz w:val="16"/>
              </w:rPr>
              <w:t>V/v lệ phí trước bạ</w:t>
            </w:r>
          </w:p>
        </w:tc>
        <w:tc>
          <w:tcPr>
            <w:tcW w:w="6468" w:type="dxa"/>
            <w:tcBorders/>
          </w:tcPr>
          <w:p>
            <w:pPr>
              <w:pStyle w:val="Normal"/>
              <w:jc w:val="right"/>
              <w:rPr>
                <w:i/>
                <w:i/>
                <w:iCs/>
              </w:rPr>
            </w:pPr>
            <w:r>
              <w:rPr>
                <w:i/>
                <w:iCs/>
              </w:rPr>
              <w:t>Hà Nội, ngày 24 tháng 10 năm 2003</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8948/CT-NV ngày 18 tháng 8 năm 2003 của Cục Thuế thành phố Hồ Chí Minh về việc lệ phí trước bạ nhà đối với các tổ chức được nhà nước giao đất để đầu tư xây dựng và kinh doanh nhà ở, Tổng cục Thuế có ý kiến như sau:</w:t>
      </w:r>
    </w:p>
    <w:p>
      <w:pPr>
        <w:pStyle w:val="Normal"/>
        <w:spacing w:before="0" w:after="120"/>
        <w:rPr/>
      </w:pPr>
      <w:r>
        <w:rPr/>
        <w:t>Căn cứ quy định tại Nghị định số 176/1999/NĐ-CP ngày 21 tháng 12 năm 1999 của Chính phủ về lệ phí trước bạ tài sản là nhà phải chịu lệ phí trước bạ khi đăng ký quyền sở hữu, quyền sử dụng với cơ quan Nhà nước có thẩm quyền.</w:t>
      </w:r>
    </w:p>
    <w:p>
      <w:pPr>
        <w:pStyle w:val="Normal"/>
        <w:spacing w:before="0" w:after="120"/>
        <w:rPr/>
      </w:pPr>
      <w:r>
        <w:rPr/>
        <w:t>Do đó, trường hợp các tổ chức kinh doanh có chức năng kinh doanh bất động sản được nhà nước giao đất để đầu tư xây dựng và kinh doanh nhà ỏ trên địa bàn thành phố Hồ Chí Minh khi đăng ký quyền sở hữu, quyền sử dụng nhà với cơ quan nhà nước có thẩm quyền thì phải nộp lệ phí trước bạ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37-tct-nv4-le-phi-truoc-ba</dc:description>
  <cp:keywords>Công văn; 3837TCT/NV4; Tổng cục Thuế; Phạm Duy Khương; Thuế - Phí - Lệ Phí</cp:keywords>
  <dc:language>en-US</dc:language>
  <cp:lastModifiedBy>Thư viện vanbanphapluat.co</cp:lastModifiedBy>
  <dcterms:modified xsi:type="dcterms:W3CDTF">2017-08-14T05:55:00Z</dcterms:modified>
  <cp:revision>2</cp:revision>
  <dc:subject>Công văn 3837 TCT/NV4 lệ phí trước bạ</dc:subject>
  <dc:title>Công văn 3837TCT/NV4</dc:title>
</cp:coreProperties>
</file>