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73 TCT/NV2</w:t>
              <w:br/>
            </w:r>
            <w:r>
              <w:rPr>
                <w:i/>
                <w:iCs/>
                <w:sz w:val="16"/>
              </w:rPr>
              <w:t>V/v kê khai, nộp thuế GTGT</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jc w:val="right"/>
              <w:rPr>
                <w:b/>
                <w:b/>
                <w:bCs/>
              </w:rPr>
            </w:pPr>
            <w:r>
              <w:rPr>
                <w:b/>
                <w:bCs/>
              </w:rPr>
              <w:t>Kính gửi:</w:t>
            </w:r>
          </w:p>
        </w:tc>
        <w:tc>
          <w:tcPr>
            <w:tcW w:w="5283" w:type="dxa"/>
            <w:tcBorders/>
          </w:tcPr>
          <w:p>
            <w:pPr>
              <w:pStyle w:val="Normal"/>
              <w:rPr/>
            </w:pPr>
            <w:r>
              <w:rPr/>
              <w:t>Công ty cổ phần dịch vụ kỹ thuật Viễn thông (TST)</w:t>
              <w:br/>
              <w:t> (Địa chỉ: 11 A Đồng Nhân - Quận Hai Bà Trưng - Hà Nội)</w:t>
            </w:r>
          </w:p>
        </w:tc>
      </w:tr>
    </w:tbl>
    <w:p>
      <w:pPr>
        <w:pStyle w:val="Normal"/>
        <w:spacing w:before="0" w:after="120"/>
        <w:rPr/>
      </w:pPr>
      <w:r>
        <w:rPr/>
        <w:t> </w:t>
      </w:r>
    </w:p>
    <w:p>
      <w:pPr>
        <w:pStyle w:val="Normal"/>
        <w:spacing w:before="0" w:after="120"/>
        <w:rPr/>
      </w:pPr>
      <w:r>
        <w:rPr/>
        <w:t>Trả lời công văn số 233/KTTKTCKH ngày 15/10/2003 của Công ty Cổ phần dịch vụ kỹ thuật Viễn thông (TST) về việc đăng ký kê khai nộp thuế GTGT của các hợp đồng bảo dưỡng, sửa chữa, trợ giúp vận hành thiết bị viễn thông cho Bưu điện tỉnh Sơn La, Tổng cục Thuế có ý kiến như sau:</w:t>
      </w:r>
    </w:p>
    <w:p>
      <w:pPr>
        <w:pStyle w:val="Normal"/>
        <w:spacing w:before="0" w:after="120"/>
        <w:rPr/>
      </w:pPr>
      <w:r>
        <w:rPr/>
        <w:t>Công việc bảo trì, bảo dưỡng, sửa chữa, trợ giúp vận hành thiết bị viễn thông của Công ty Cổ phần dịch vụ kỹ thuật Viễn thông (TST) là hoạt động dịch vụ áp dụng thuế GTGT thuế suất 10% không thuộc loại hoạt động xây dựng, lắp đặt. Công ty Cổ phần dịch vụ kỹ thuật Viễn thông (TST) thực hiện đăng ký kê khai, nộp thuế GTGT đối với dịch vụ bảo trì, bảo dưỡng, sửa chữa, trợ giúp vận hành thiết bị viễn thông với cơ quan thuế địa phương nơi Công ty đóng trụ sở chính.</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73-tct-nv2-ke-khai-nop-thue-gtgt</dc:description>
  <cp:keywords>Công văn; 3873 TCT/NV2; Tổng cục Thuế; Phạm Duy Khương; Thuế - Phí - Lệ Phí</cp:keywords>
  <dc:language>en-US</dc:language>
  <cp:lastModifiedBy>Thư viện vanbanphapluat.co</cp:lastModifiedBy>
  <dcterms:modified xsi:type="dcterms:W3CDTF">2017-08-14T05:55:00Z</dcterms:modified>
  <cp:revision>2</cp:revision>
  <dc:subject>Công văn 3873 TCT/NV2  kê khai, nộp thuế GTGT</dc:subject>
  <dc:title>Công văn 3873 TCT/NV2</dc:title>
</cp:coreProperties>
</file>