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92/TCHQ-GSQL</w:t>
              <w:br/>
            </w:r>
            <w:r>
              <w:rPr>
                <w:i/>
                <w:iCs/>
                <w:sz w:val="16"/>
              </w:rPr>
              <w:t>V/v hướng dẫn việc xác nhận đã làm thủ tục hải quan</w:t>
            </w:r>
          </w:p>
        </w:tc>
        <w:tc>
          <w:tcPr>
            <w:tcW w:w="6053" w:type="dxa"/>
            <w:tcBorders/>
          </w:tcPr>
          <w:p>
            <w:pPr>
              <w:pStyle w:val="Normal"/>
              <w:jc w:val="right"/>
              <w:rPr>
                <w:i/>
                <w:i/>
                <w:iCs/>
              </w:rPr>
            </w:pPr>
            <w:r>
              <w:rPr>
                <w:i/>
                <w:iCs/>
              </w:rPr>
              <w:t>Hà Nội , ngày 27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 TỔNG CỤC HẢI QUAN SỐ 5392/TCHQ-GSQL NGÀY 27 THÁNG 10 NĂM 2003 HƯỚNG DẪN VIỆC XÁC NHẬN ĐÃ LÀM THỦ TỤC HẢI QUAN</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Thời gian vừa qua, Tổng cục Hải quan nhận được Công văn của Hải quan một số địa phương phản ánh vướng mắc khi thực hiện Quyết định số 53/2003/QĐ-BTC ngày 16/4/2003 của Bộ trưởng Bộ Tài chính quy định về thủ tục hải quan đối với hàng hóa xuất khẩu, nhập khẩu chuyển cửa khẩu, cụ thể là tại Quyết định này chưa quy định trách nhiệm của đơn vị Hải quan nào ký xác nhận "Đã làm thủ tục Hải quan" vào ô 26 của tờ khai xuất khẩu đối với những lô hàng phải kiểm tra thực tế hàng hóa, đăng ký tờ khai tại Chi Cục Hải quan ngoài cửa khẩu, nhưng kiểm tra thực tế hàng hóa do Chi cục Hải quan cửa khẩu xuất thực hiện. Căn cứ Quyết định số 56/2003/QĐ-BTC ngày 16/4/2003 của Bộ trưởng Bộ Tài chính, để Hải quan các tỉnh, thành phố thực hiện được thống nhất Tổng cục Hải quan hướng dẫn như sau:</w:t>
      </w:r>
    </w:p>
    <w:p>
      <w:pPr>
        <w:pStyle w:val="Normal"/>
        <w:spacing w:before="0" w:after="120"/>
        <w:rPr/>
      </w:pPr>
      <w:r>
        <w:rPr/>
        <w:t>Đối với lô hàng xuất khẩu phải kiểm tra thực tế hàng hóa, đăng ký tờ khai tại Chi Cục Hải quan ngoài cửa khẩu, nhưng kiểm tra thực tế hàng hóa do Chi cục Hải quan cửa khẩu xuất thực hiện thì trách nhiệm ký xác nhận "Đã làm thủ tục hải quan" vào ô 26 của tờ khai xuất khẩu là do Chi cục Hải quan cửa khẩu xuất nơi tiến hành kiểm tra thực tế hàng hóa thực hiện.</w:t>
      </w:r>
    </w:p>
    <w:p>
      <w:pPr>
        <w:pStyle w:val="Normal"/>
        <w:spacing w:before="0" w:after="120"/>
        <w:rPr/>
      </w:pPr>
      <w:r>
        <w:rPr/>
        <w:t>Nhận được văn bản này yêu cầu Cục Hải quan các tỉnh, thành phố triển khai thực hiện, nếu có vướng mắc phát sinh thì báo cáo kèm theo ý kiến đề xuất gửi Tổng cục Hải quan để có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392-tchq-gsql-huong-dan-viec-xac-nhan-da-lam-thu-tuc-hai-quan</dc:description>
  <cp:keywords>Công văn; 5392/TCHQ-GSQL; Tổng cục Hải quan; Đặng Văn Tạo; Xuất nhập khẩu</cp:keywords>
  <dc:language>en-US</dc:language>
  <cp:lastModifiedBy>Thư viện vanbanphapluat.co</cp:lastModifiedBy>
  <dcterms:modified xsi:type="dcterms:W3CDTF">2017-08-14T05:55:00Z</dcterms:modified>
  <cp:revision>2</cp:revision>
  <dc:subject>Công văn 5392/TCHQ-GSQL hướng dẫn việc xác nhận đã làm thủ tục hải quan</dc:subject>
  <dc:title>Công văn 5392/TCHQ-GSQL</dc:title>
</cp:coreProperties>
</file>