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63 TCT/NV5</w:t>
              <w:br/>
            </w:r>
            <w:r>
              <w:rPr>
                <w:i/>
                <w:iCs/>
                <w:sz w:val="16"/>
              </w:rPr>
              <w:t>V/v Miễn giảm thuế TNDN</w:t>
            </w:r>
          </w:p>
        </w:tc>
        <w:tc>
          <w:tcPr>
            <w:tcW w:w="6468" w:type="dxa"/>
            <w:tcBorders/>
          </w:tcPr>
          <w:p>
            <w:pPr>
              <w:pStyle w:val="Normal"/>
              <w:jc w:val="right"/>
              <w:rPr>
                <w:i/>
                <w:i/>
                <w:iCs/>
              </w:rPr>
            </w:pPr>
            <w:r>
              <w:rPr>
                <w:i/>
                <w:iCs/>
              </w:rPr>
              <w:t>Hà Nội, ngày 27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ổng cục Thuế nhận được công văn số 3571/CT-ĐTNN đề ngày 30 tháng 09 năm 2003 của Cục thuế tỉnh Bình Dương hỏi về vấn đề miễn thuế thu nhập doanh nghiệp cho Công ty TNHH Shen Fu. Về vấn đề này, Tổng cục Thuế có ý kiến như sau:</w:t>
      </w:r>
    </w:p>
    <w:p>
      <w:pPr>
        <w:pStyle w:val="Normal"/>
        <w:spacing w:before="0" w:after="120"/>
        <w:rPr/>
      </w:pPr>
      <w:r>
        <w:rPr/>
        <w:t>Bộ Tài chính dã có công văn số 1667 TC/TCT ngày 25 tháng 02 năm 2003 gửi Cục thuế các tỉnh, thành phố trực thuộc Trung ương hướng dẫn về thuế suất thuế thu nhập doanh nghiệp đối với doanh nghiệp khu công nghiệp có vốn đầu tư nước ngoài xuất khẩu dưới 50% sản phẩm. Theo đó, dự án có vốn đầu tư nước ngoài trong khu công nghiệp có tỉ lệ xuất khẩu dưới 50% sản phẩm được hưởng thuế suất thuế thu nhập doanh nghiệp là 15% trong suốt thời gian thực hiện dự án đầu tư và được miễn thuế TNDN 2 năm kể từ khi bắt đầu kinh doanh có lãi; Trường hợp xuất khẩu từ 50% - 80% sản phẩm được giảm thêm 50% thuế TNDN trong 3 năm tiếp theo.</w:t>
      </w:r>
    </w:p>
    <w:p>
      <w:pPr>
        <w:pStyle w:val="Normal"/>
        <w:spacing w:before="0" w:after="120"/>
        <w:rPr/>
      </w:pPr>
      <w:r>
        <w:rPr/>
        <w:t>Căn cứ theo quy định trên, Công ty Shen Fu được miễn thuế TNDN năm 1999 và năm 2000 và không được giảm trong các năm 2001, 2002.</w:t>
      </w:r>
    </w:p>
    <w:p>
      <w:pPr>
        <w:pStyle w:val="Normal"/>
        <w:spacing w:before="0" w:after="120"/>
        <w:rPr/>
      </w:pPr>
      <w:r>
        <w:rPr/>
        <w:t>Tổng cục thuế thông báo để Cục thuế tỉnh Bình Dương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63-tct-nv5-mien-giam-thue-tndn</dc:description>
  <cp:keywords>Công văn; 3863TCT/NV5; Tổng cục Thuế; Phạm Văn Huyến; Thuế - Phí - Lệ Phí</cp:keywords>
  <dc:language>en-US</dc:language>
  <cp:lastModifiedBy>Thư viện vanbanphapluat.co</cp:lastModifiedBy>
  <dcterms:modified xsi:type="dcterms:W3CDTF">2017-08-14T05:55:00Z</dcterms:modified>
  <cp:revision>2</cp:revision>
  <dc:subject>Công văn 3863 TCT/NV5 miễn giảm thuế TNDN</dc:subject>
  <dc:title>Công văn 3863TCT/NV5</dc:title>
</cp:coreProperties>
</file>