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79 TCT/CS</w:t>
              <w:br/>
            </w:r>
            <w:r>
              <w:rPr>
                <w:i/>
                <w:iCs/>
                <w:sz w:val="16"/>
              </w:rPr>
              <w:t>V/v trả lời c/s thuế</w:t>
            </w:r>
          </w:p>
        </w:tc>
        <w:tc>
          <w:tcPr>
            <w:tcW w:w="6491"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Nam Định</w:t>
      </w:r>
    </w:p>
    <w:p>
      <w:pPr>
        <w:pStyle w:val="Normal"/>
        <w:spacing w:before="0" w:after="120"/>
        <w:rPr/>
      </w:pPr>
      <w:r>
        <w:rPr/>
        <w:t>Trả lời công văn số 2240 CT/NV ngày 31/7/2003 của Cục thuế tỉnh Nam Định hỏi về chính sách thuế, Tổng cục Thuế có ý kiến như sau:</w:t>
      </w:r>
    </w:p>
    <w:p>
      <w:pPr>
        <w:pStyle w:val="Normal"/>
        <w:spacing w:before="0" w:after="120"/>
        <w:rPr/>
      </w:pPr>
      <w:r>
        <w:rPr>
          <w:b/>
          <w:bCs/>
        </w:rPr>
        <w:t>1.</w:t>
      </w:r>
      <w:r>
        <w:rPr/>
        <w:t xml:space="preserve"> Tại </w:t>
      </w:r>
      <w:bookmarkStart w:id="0" w:name="dc_7"/>
      <w:r>
        <w:rPr/>
        <w:t>Mục II Phần A Thông tư số 122/2000/TT-BTC</w:t>
      </w:r>
      <w:bookmarkEnd w:id="0"/>
      <w:r>
        <w:rPr/>
        <w:t xml:space="preserve"> ngày 29/12/2000 của Bộ Tài chính hướng dẫn về thuế GTGT có quy định 26 nhóm hàng hoá thuộc đối tượng không chịu thuế GTGT.</w:t>
      </w:r>
    </w:p>
    <w:p>
      <w:pPr>
        <w:pStyle w:val="Normal"/>
        <w:spacing w:before="0" w:after="120"/>
        <w:rPr/>
      </w:pPr>
      <w:r>
        <w:rPr/>
        <w:t>Trường hợp các Hợp tác xã có ký hợp đồng bán một số thóc cho Dự trữ quốc gia là số thóc mà các hợp tác xã thu nợ sản phẩm và một số dịch vụ như thuỷ nông, thuỷ lợi, dự báo sâu bệnh... không có trong 26 nhóm hàng hoá, dịch vụ thuộc đối tượng không chịu thuế GTGT. Vậy đơn vị phải kê khai và nộp thuế GTGT theo quy định.</w:t>
      </w:r>
    </w:p>
    <w:p>
      <w:pPr>
        <w:pStyle w:val="Normal"/>
        <w:spacing w:before="0" w:after="120"/>
        <w:rPr/>
      </w:pPr>
      <w:r>
        <w:rPr>
          <w:b/>
          <w:bCs/>
        </w:rPr>
        <w:t>2.</w:t>
      </w:r>
      <w:r>
        <w:rPr/>
        <w:t xml:space="preserve"> Căn cứ theo quy định tại Luật thuế GTGT và các văn bản hướng dẫn thì: Trường hợp Công ty xây dựng là nhà thầu chính thi công công trình không thuộc đối tượng chịu thuế GTGT nhưng nhà thầu chính chỉ thi công một phần giá trị công trình còn một phần giá trị công trình giao cho nhà thầu phụ thi công. Khi yêu cầu nhà thầu chính thanh toán tiền cho khối lượng công trình hoàn thành bàn giao, nhà thầu phụ phải viết hoá đơn GTGT có thuế giá trị gia tăng giao cho nhà thầu chính.</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79-tct-cs-tra-loi-chinh-sach-thue</dc:description>
  <cp:keywords>Công văn; 3879TCT/CS; Tổng cục Thuế; Nguyễn Thị Cúc; Thuế - Phí - Lệ Phí</cp:keywords>
  <dc:language>en-US</dc:language>
  <cp:lastModifiedBy>Thư viện vanbanphapluat.co</cp:lastModifiedBy>
  <dcterms:modified xsi:type="dcterms:W3CDTF">2017-08-14T05:55:00Z</dcterms:modified>
  <cp:revision>2</cp:revision>
  <dc:subject>Công văn 3879 TCT/CS trả lời chính sách thuế</dc:subject>
  <dc:title>Công văn 3879TCT/CS</dc:title>
</cp:coreProperties>
</file>