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72 TCT/CS</w:t>
              <w:br/>
            </w:r>
            <w:r>
              <w:rPr>
                <w:i/>
                <w:iCs/>
                <w:sz w:val="16"/>
              </w:rPr>
              <w:t>V/v hạch toán chi phí đóng góp xây dựng hệ thống cấp thoát nước của DNNN</w:t>
            </w:r>
          </w:p>
        </w:tc>
        <w:tc>
          <w:tcPr>
            <w:tcW w:w="6491"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772/CT-NVT ngày 29 tháng 5 năm 2003 của Cục thuế tỉnh Bình Dương xin ý kiến về việc hạch toán khoản đóng góp xây dựng hệ thống cấp thoát nước của các doanh nghiệp, Tổng cục Thuế có ý kiến như sau:</w:t>
      </w:r>
    </w:p>
    <w:p>
      <w:pPr>
        <w:pStyle w:val="Normal"/>
        <w:spacing w:before="0" w:after="120"/>
        <w:rPr/>
      </w:pPr>
      <w:r>
        <w:rPr/>
        <w:t xml:space="preserve">Tại </w:t>
      </w:r>
      <w:bookmarkStart w:id="0" w:name="dc_6"/>
      <w:r>
        <w:rPr/>
        <w:t>Điểm 15d, Mục III, Phần B Thông tư số 18/2002/TT-BTC</w:t>
      </w:r>
      <w:bookmarkEnd w:id="0"/>
      <w:r>
        <w:rPr/>
        <w:t xml:space="preserve"> ngày 20/2/2002 của Bộ Tài chính hướng dẫn về thuế thu nhập doanh nghiệp có quy định: “Doanh nghiệp không được tính vào chi phí hợp lý để xác định thu nhập chịu thế như: chi về đầu tư xây dựng cơ bản; chi ủng hộ các đoàn thể, tổ chức xã hội và ủng hộ địa phương; chi từ thiện và các khoản chi khác không liên quan đến doanh thu, thu nhập chịu thuế”.</w:t>
      </w:r>
    </w:p>
    <w:p>
      <w:pPr>
        <w:pStyle w:val="Normal"/>
        <w:spacing w:before="0" w:after="120"/>
        <w:rPr/>
      </w:pPr>
      <w:r>
        <w:rPr/>
        <w:t>Căn cứ theo quy định nêu trên, trường hợp các doanh nghiệp có đóng góp một phần kinh phí xây dựng hệ thống thoát nước do UBND tỉnh Bình Dương kêu gọi thì khoản đóng góp kinh phí này sẽ không được tính vào chi phí hợp lý để xác định thu nhập chịu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72-tct-cs-hach-toan-chi-phi-dong-gop-xay-dung-he-thong-cap-thoat-nuoc-cua-doanh-nghiep-nha-nuoc</dc:description>
  <cp:keywords>Công văn; 3872TCT/CS; Tổng cục Thuế; Phạm Duy Khương; Thuế - Phí - Lệ Phí</cp:keywords>
  <dc:language>en-US</dc:language>
  <cp:lastModifiedBy>Thư viện vanbanphapluat.co</cp:lastModifiedBy>
  <dcterms:modified xsi:type="dcterms:W3CDTF">2017-08-14T05:55:00Z</dcterms:modified>
  <cp:revision>2</cp:revision>
  <dc:subject>Công văn 3872 TCT/CS hạch toán chi phí đóng góp xây dựng hệ thống cấp thoát nước của doanh nghiệp nhà nước</dc:subject>
  <dc:title>Công văn 3872TCT/CS</dc:title>
</cp:coreProperties>
</file>