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67 TCT/NV1</w:t>
              <w:br/>
            </w:r>
            <w:r>
              <w:rPr>
                <w:i/>
                <w:iCs/>
                <w:sz w:val="16"/>
              </w:rPr>
              <w:t>V/v Hoàn thuế GTGT</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jc w:val="right"/>
              <w:rPr>
                <w:b/>
                <w:b/>
                <w:bCs/>
              </w:rPr>
            </w:pPr>
            <w:r>
              <w:rPr>
                <w:b/>
                <w:bCs/>
              </w:rPr>
              <w:t>Kính gửi:</w:t>
            </w:r>
          </w:p>
        </w:tc>
        <w:tc>
          <w:tcPr>
            <w:tcW w:w="4695" w:type="dxa"/>
            <w:tcBorders/>
          </w:tcPr>
          <w:p>
            <w:pPr>
              <w:pStyle w:val="Normal"/>
              <w:rPr/>
            </w:pPr>
            <w:r>
              <w:rPr/>
              <w:t>- Cục thuế tỉnh Lai Châu</w:t>
              <w:br/>
              <w:t>- Tổng Công ty Sông Đà</w:t>
            </w:r>
          </w:p>
        </w:tc>
      </w:tr>
    </w:tbl>
    <w:p>
      <w:pPr>
        <w:pStyle w:val="Normal"/>
        <w:spacing w:before="0" w:after="120"/>
        <w:rPr/>
      </w:pPr>
      <w:r>
        <w:rPr/>
        <w:t> </w:t>
      </w:r>
    </w:p>
    <w:p>
      <w:pPr>
        <w:pStyle w:val="Normal"/>
        <w:spacing w:before="0" w:after="120"/>
        <w:rPr/>
      </w:pPr>
      <w:r>
        <w:rPr/>
        <w:t>Trả lời công văn số 807 CV/CT ngày 05 tháng 9 năm 2003 của Cục thuế tỉnh Lai Châu về việc hỏi về chính sách thuế, Tổng cục thuế có ý kiến như sau:</w:t>
      </w:r>
    </w:p>
    <w:p>
      <w:pPr>
        <w:pStyle w:val="Normal"/>
        <w:spacing w:before="0" w:after="120"/>
        <w:rPr/>
      </w:pPr>
      <w:r>
        <w:rPr/>
        <w:t xml:space="preserve">Căn cứ hướng dẫn tại </w:t>
      </w:r>
      <w:bookmarkStart w:id="0" w:name="dc_1"/>
      <w:r>
        <w:rPr/>
        <w:t>điểm 2, mục I, phần D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w:t>
      </w:r>
    </w:p>
    <w:p>
      <w:pPr>
        <w:pStyle w:val="Normal"/>
        <w:spacing w:before="0" w:after="120"/>
        <w:rPr/>
      </w:pPr>
      <w:r>
        <w:rPr/>
        <w:t>Trường hợp của Tổng Công ty Sông Đà có dự án đầu tư xây dựng nhà máy thuỷ điện Nà Lơi tại tỉnh Lai Châu; Trong thời gian đầu tư xây dựng chưa có quyết định thành lập doanh nghiệp nên chưa được hoàn thuế; Đến ngày 29 tháng 7 năm 2003 Bộ Xây dựng đã có Quyết định số 1023/QĐ-BXD về việc chuyển nhà máy thuỷ điện Nà Lơi - Công ty Sông Đà 11 thuộc Tổng Công ty Sông Đà thành Công ty cổ phần thuỷ diện Nà Lơi, có trụ sở tại tỉnh Lai Châu, là doanh nghiệp có tư cách pháp nhân, có con dấu riêng, được mở tài khoản tại Ngân hàng; Tài sản đầu tư đã được bàn giao cho Công ty cổ phần thuỷ điện Nhà Lơi; Công ty đã đi vào hoạt động và đăng ký nộp thuế tại tỉnh Lai Châu; thì Công ty cổ phần Nà Lơi được khấu trừ, hoàn thuế đối với Thuế GTGT đầu vào của tài sản cố định đầu tư Nhà máy thuỷ điện Nà Lơi tại tỉnh Lai Châu. Thủ tục, hồ sơ hoàn thuế thực hiện theo quy định hiện hành.</w:t>
      </w:r>
    </w:p>
    <w:p>
      <w:pPr>
        <w:pStyle w:val="Normal"/>
        <w:spacing w:before="0" w:after="120"/>
        <w:rPr/>
      </w:pPr>
      <w:r>
        <w:rPr/>
        <w:t>Tổng Công ty Sông Đà làm thủ tục quyết toán giá trị công trình, bàn giao vốn, tài sản theo chế độ tài chính hiện hành để Công ty cổ phần thuỷ diện Nhà Lơi khấu từ thuế GTGT đầu vào của tài sản cố định chưa được khấu từ tại Công ty Sông Đà 11.</w:t>
      </w:r>
    </w:p>
    <w:p>
      <w:pPr>
        <w:pStyle w:val="Normal"/>
        <w:spacing w:before="0" w:after="120"/>
        <w:rPr/>
      </w:pPr>
      <w:r>
        <w:rPr/>
        <w:t>Tổng cục thuế trả lời để Cục thuế tỉnh Lai Châu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67-tct-nv1-hoan-thue-gtgt</dc:description>
  <cp:keywords>Công văn; 3867TCT/NV1; Tổng cục Thuế; Nguyễn Thị Cúc; Thuế - Phí - Lệ Phí</cp:keywords>
  <dc:language>en-US</dc:language>
  <cp:lastModifiedBy>Thư viện vanbanphapluat.co</cp:lastModifiedBy>
  <dcterms:modified xsi:type="dcterms:W3CDTF">2017-08-14T05:55:00Z</dcterms:modified>
  <cp:revision>2</cp:revision>
  <dc:subject>Công văn 3867 TCT/NV1 hoàn thuế GTGT</dc:subject>
  <dc:title>Công văn 3867TCT/NV1</dc:title>
</cp:coreProperties>
</file>