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82/VPCP-KTTH</w:t>
              <w:br/>
            </w:r>
            <w:r>
              <w:rPr>
                <w:i/>
                <w:iCs/>
                <w:sz w:val="16"/>
              </w:rPr>
              <w:t>V/v người Trung Quốc vào Việt Nam tham quan, du lịch bằng giấy thông hành</w:t>
              <w:br/>
            </w:r>
          </w:p>
        </w:tc>
        <w:tc>
          <w:tcPr>
            <w:tcW w:w="5819"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Ngoại giao </w:t>
              <w:br/>
              <w:t>- Bộ Công an,</w:t>
              <w:br/>
              <w:t xml:space="preserve">- Bộ Quốc phòng </w:t>
              <w:br/>
              <w:t>- Tổng cục Du lịch</w:t>
              <w:br/>
            </w:r>
          </w:p>
        </w:tc>
      </w:tr>
    </w:tbl>
    <w:p>
      <w:pPr>
        <w:pStyle w:val="Normal"/>
        <w:spacing w:before="0" w:after="120"/>
        <w:rPr/>
      </w:pPr>
      <w:r>
        <w:rPr/>
        <w:t>Về đề nghị của Bộ Ngoại giao (công văn số 825-CV/NG-LS-m ngày 17 tháng 10 năm 2003), về việc giải quyết vấn đề công dân Trung Quốc sử dụng giấy thông hành đi dục lịch Việt Nam, thay mặt Thủ tướng Chính phủ, Phó Thủ tướng Vũ Khoan có ý kiến như sau:</w:t>
      </w:r>
    </w:p>
    <w:p>
      <w:pPr>
        <w:pStyle w:val="Normal"/>
        <w:spacing w:before="0" w:after="120"/>
        <w:rPr/>
      </w:pPr>
      <w:r>
        <w:rPr/>
        <w:t>Để có căn cứ xem xét đề nghị của Bộ Ngoại giao, yêu cầu Bộ Công an chủ trì phối hợp với Tổng cục Du lịch và Bộ Ngoại giao báo cáo số lượng khách du lịch Trung Quốc đến các tỉnh, thành phố: Lào Cai, Cao bằng, Hà Giang, Lạng Sơn, Quảng Ninh, thành phố Hà Nội và Hải Phòng từ năm 2001, 2002 và 9 tháng đầu năm 2003; phân tích cụ thể theo các chỉ tiêu sau:</w:t>
      </w:r>
    </w:p>
    <w:p>
      <w:pPr>
        <w:pStyle w:val="Normal"/>
        <w:spacing w:before="0" w:after="120"/>
        <w:rPr/>
      </w:pPr>
      <w:r>
        <w:rPr/>
        <w:t>- Số lượng khách Trung Quốc sử dụng hộ chiếu,</w:t>
      </w:r>
    </w:p>
    <w:p>
      <w:pPr>
        <w:pStyle w:val="Normal"/>
        <w:spacing w:before="0" w:after="120"/>
        <w:rPr/>
      </w:pPr>
      <w:r>
        <w:rPr/>
        <w:t>- Số lượng khách Trung Quốc sử dụng giấy thông hành đi theo Quy chế ban hành kèm theo Quyết định số 229/1998/QĐ-TCDL ngày 2 tháng 7 năm 1998 của Tổng cục Du lịch (có phân tích thống kê cụ thể khách Trung Quốc đi bằng giấy thông hành quốc gia mẫu mới (từ ngày 1 tháng 1 năm 2003); khách Trung Quốc đi bằng giấy thông hành quốc gia (mẫu cũ) theo từng cửa khẩu của từng địa phương.</w:t>
      </w:r>
    </w:p>
    <w:p>
      <w:pPr>
        <w:pStyle w:val="Normal"/>
        <w:spacing w:before="0" w:after="120"/>
        <w:rPr/>
      </w:pPr>
      <w:r>
        <w:rPr/>
        <w:t>- Phân tích những hệ quả kinh tế - xã hội và cả chính trị, ngoại giao nếu tiếp tục hoặc chấm dứt việc thực hiện Quy chế ban hành kèm theo Quyết định số 229/1998/QĐ-TCDL ngày 2 tháng 7 năm 1998 của Tổng cục Du lịch.</w:t>
      </w:r>
    </w:p>
    <w:p>
      <w:pPr>
        <w:pStyle w:val="Normal"/>
        <w:spacing w:before="0" w:after="120"/>
        <w:rPr/>
      </w:pPr>
      <w:r>
        <w:rPr/>
        <w:t>- Đề ra các phương án xử lý khác nhau ngoài hai phương án chấm dứt hoặc tiếp tục thực hiện Quy chế ban hành kèm theo Quyết định số 229/1998/QĐ-TCDL.</w:t>
      </w:r>
    </w:p>
    <w:p>
      <w:pPr>
        <w:pStyle w:val="Normal"/>
        <w:spacing w:before="0" w:after="120"/>
        <w:rPr/>
      </w:pPr>
      <w:r>
        <w:rPr/>
        <w:t>Báo cáo trên gửi về Văn phòng Chính phủ trước ngày 10 tháng 11 năm 2003 để tổng hợp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rHeight w:val="1749" w:hRule="atLeast"/>
        </w:trPr>
        <w:tc>
          <w:tcPr>
            <w:tcW w:w="3049" w:type="dxa"/>
            <w:tcBorders/>
          </w:tcPr>
          <w:p>
            <w:pPr>
              <w:pStyle w:val="Normal"/>
              <w:rPr/>
            </w:pPr>
            <w:r>
              <w:rPr/>
              <w:t> </w:t>
            </w:r>
          </w:p>
        </w:tc>
        <w:tc>
          <w:tcPr>
            <w:tcW w:w="5591" w:type="dxa"/>
            <w:tcBorders/>
          </w:tcPr>
          <w:p>
            <w:pPr>
              <w:pStyle w:val="Normal"/>
              <w:jc w:val="center"/>
              <w:rPr>
                <w:b/>
                <w:b/>
                <w:bCs/>
              </w:rPr>
            </w:pPr>
            <w:r>
              <w:rPr>
                <w:b/>
                <w:bCs/>
              </w:rPr>
              <w:t xml:space="preserve">KT. BỘ TRƯỞNG, CHỦ NHIỆM VP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Văn phòng Chính phủ; vanbanphapluat.co</dc:creator>
  <dc:description>Xem chi tiết và tải về văn bản tại đây: http://vanbanphapluat.co/cong-van-5282-vpcp-ktth-nguoi-trung-quoc-vao-viet-nam-tham-quan-du-lich-bang-giay-thong-hanh</dc:description>
  <cp:keywords>Công văn; 5282/VPCP-KTTH; Văn phòng Chính phủ; Nguyễn Quốc Huy; Lĩnh vực khác</cp:keywords>
  <dc:language>en-US</dc:language>
  <cp:lastModifiedBy>Thư viện vanbanphapluat.co</cp:lastModifiedBy>
  <dcterms:modified xsi:type="dcterms:W3CDTF">2017-08-14T05:55:00Z</dcterms:modified>
  <cp:revision>2</cp:revision>
  <dc:subject>Công văn 5282/VPCP-KTTH người Trung Quốc vào Việt Nam tham quan, du lịch bằng giấy thông hành</dc:subject>
  <dc:title>Công văn 5282/VPCP-KTTH</dc:title>
</cp:coreProperties>
</file>