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8"/>
        <w:gridCol w:w="5622"/>
      </w:tblGrid>
      <w:tr>
        <w:trPr>
          <w:trHeight w:val="680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4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Số: 1466/CP-CN</w:t>
              <w:br/>
            </w:r>
            <w:r>
              <w:rPr>
                <w:i/>
                <w:iCs/>
                <w:sz w:val="16"/>
              </w:rPr>
              <w:t>V/v kết quả đấu thầu các gói số 1 và 2 thuộc KHĐT giai đoạn 1, Dự án cải thiện môi trường TP HCM</w:t>
              <w:br/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- Các Bộ: Xây dựng, Kế hoạch và Đầu tư, </w:t>
              <w:br/>
              <w:t xml:space="preserve">- Uỷ ban nhân dân thành phố Hồ Chí Minh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Uỷ ban nhân dân thành phố Hồ Chí Minh (công văn số 438/UBĐT và số 4386/UB-ĐT ngày 5 tháng 9 năm 2003), ý kiến thẩm định của Bộ Kế hoạch và Đầu tư (công văn số 126 BKH/QLĐT ngày 15 tháng 10 năm 2003) về việc phê duyệt kết quả đấu thầu các gói thầu số 1 và số 2 thuộc Kế hoạch đấu thầu giai đoạn 1 thuộc Dự án cải thiện môi trường thành phố Hồ Chí Minh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kết quả đấu thầu 2 gói thầu tư vấn số 1 và số 2 thuộc Kế hoạch đấu thầu giai đoạn 1 thuộc Dự án cải thiện môi trường thành phố Hồ Chí Minh như đề nghị của Uỷ ban nhân dân thành phố Hồ Chí Minh và ý kiến thẩm định của Bộ Kế hoạch và Đầu tư tại các công văn nêu trên với các nội dung chính như sau:</w:t>
      </w:r>
    </w:p>
    <w:p>
      <w:pPr>
        <w:pStyle w:val="Normal"/>
        <w:spacing w:before="0" w:after="120"/>
        <w:rPr/>
      </w:pPr>
      <w:r>
        <w:rPr/>
        <w:t>- Nhà thầu trúng thầu cả 2 gói thầu số 1 và số 2 là Công ty Nippon Jogesuido Sekkei Co Ltd. (Nhật Bản).</w:t>
      </w:r>
    </w:p>
    <w:p>
      <w:pPr>
        <w:pStyle w:val="Normal"/>
        <w:spacing w:before="0" w:after="120"/>
        <w:rPr/>
      </w:pPr>
      <w:r>
        <w:rPr/>
        <w:t>- Giá trúng thầu trọn gói (chưa kể thuế VAT và không tính trượt giá):</w:t>
      </w:r>
    </w:p>
    <w:p>
      <w:pPr>
        <w:pStyle w:val="Normal"/>
        <w:spacing w:before="0" w:after="120"/>
        <w:rPr/>
      </w:pPr>
      <w:r>
        <w:rPr/>
        <w:t>+ Đối với gói thầu số 1: 2.551.200 USD, thời gian thực hiện là 51 tháng.</w:t>
      </w:r>
    </w:p>
    <w:p>
      <w:pPr>
        <w:pStyle w:val="Normal"/>
        <w:spacing w:before="0" w:after="120"/>
        <w:rPr/>
      </w:pPr>
      <w:r>
        <w:rPr/>
        <w:t>+ Đối với gói thầu số 2:    969.775 USD, thời gian thực hiện là 36 tháng.</w:t>
      </w:r>
    </w:p>
    <w:p>
      <w:pPr>
        <w:pStyle w:val="Normal"/>
        <w:spacing w:before="0" w:after="120"/>
        <w:rPr/>
      </w:pPr>
      <w:r>
        <w:rPr/>
        <w:t>2. Giao Uỷ ban nhân dân thành phố Hồ Chí Minh phê duyệt hợp đồng của 2 gói thầu nêu trên và chỉ đạo thực hiện theo đúng các quy định hiện hành với lưu ý nêu tại công văn số 126 BKH/QLĐT của Bộ Kế hoạch và Đầu tư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00Z</dcterms:created>
  <dc:creator>Chính phủ; vanbanphapluat.co</dc:creator>
  <dc:description>Xem chi tiết và tải về văn bản tại đây: http://vanbanphapluat.co/cong-van-1466-cp-cn-ket-qua-dau-thau-cac-goi-so-1-va-so-2-thuoc-khdt-giai-doan-1-du-an-cai-thien-moi-truong</dc:description>
  <cp:keywords>Công văn; 1466/CP-CN; Chính phủ; Nguyễn Tấn Dũng; Lĩnh vực khác</cp:keywords>
  <dc:language>en-US</dc:language>
  <cp:lastModifiedBy>Thư viện vanbanphapluat.co</cp:lastModifiedBy>
  <dcterms:modified xsi:type="dcterms:W3CDTF">2017-08-14T05:55:00Z</dcterms:modified>
  <cp:revision>2</cp:revision>
  <dc:subject>Công văn 1466/CP-CN kết quả đấu thầu các gói số 1 và số 2 thuộc KHĐT giai đoạn 1, Dự án cải thiện môi trường</dc:subject>
  <dc:title>Công văn 1466/CP-CN</dc:title>
</cp:coreProperties>
</file>