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7 TCT/NV4</w:t>
              <w:br/>
            </w:r>
            <w:r>
              <w:rPr>
                <w:i/>
                <w:iCs/>
                <w:sz w:val="16"/>
              </w:rPr>
              <w:t>V/v lệ phí trước bạ</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318/CV-CT ngày 17/9/2003 của Cục Thuế tỉnh Kiên Giang về lệ phí trước bạ, Tổng cục Thuế có ý kiến như sau:</w:t>
      </w:r>
    </w:p>
    <w:p>
      <w:pPr>
        <w:pStyle w:val="Normal"/>
        <w:spacing w:before="0" w:after="120"/>
        <w:rPr/>
      </w:pPr>
      <w:r>
        <w:rPr/>
        <w:t xml:space="preserve">Tại </w:t>
      </w:r>
      <w:bookmarkStart w:id="0" w:name="dc_39"/>
      <w:r>
        <w:rPr/>
        <w:t>Tiết d, Điểm 3 Mục II Thông tư số 28/2000/TT-BTC</w:t>
      </w:r>
      <w:bookmarkEnd w:id="0"/>
      <w:r>
        <w:rPr/>
        <w:t xml:space="preserve"> ngày 18/4/2000 của Bộ Tài chính hướng dẫn thực hiện Nghị định số 176/1999/NĐ-CP ngày 21/12/1999 của Chính phủ về lệ phí trước bạ quy định: “Đối với tài sản mua bán, chuyển dịch quyền sở hữu, sử dung trước ngày Nghị định số 176/1999/NĐ-CP có hiệu lực thi hành (01/01/2000) mà người đang sở hữu, sử dụng hợp pháp chưa nộp lệ phí trước bạ thì phải nộp lệ phí trước bạ và chỉ phải nộp một lần theo quy định tại Nghị định số 176/1999/NĐ-CP và hướng dẫn tại Thông tư này (không phải nộp thay hoặc bị xử phạt đối với trường hợp tài sản đã chuyển dịch nhiều lần trước ngày 01/01/2000).”</w:t>
      </w:r>
    </w:p>
    <w:p>
      <w:pPr>
        <w:pStyle w:val="Normal"/>
        <w:spacing w:before="0" w:after="120"/>
        <w:rPr/>
      </w:pPr>
      <w:r>
        <w:rPr/>
        <w:t>Vì vậy, trường hợp Công ty vận tải thuỷ bộ Kiên Giang đang sở hữu, sử dụng các tàu VR 900736; VR 870750; VR 920726; 890727; VR 920747 từ năm 1996 đến nay nhưng chưa nộp lệ phí trước bạ thì Công ty phải nộp một lần lệ phí trước bạ các tàu trên khi Công ty đăng ký quyền sở hữu, quyền sử dụng tàu với cơ quan quản lý nhà nước có thẩm quyền.</w:t>
      </w:r>
    </w:p>
    <w:p>
      <w:pPr>
        <w:pStyle w:val="Normal"/>
        <w:spacing w:before="0" w:after="120"/>
        <w:rPr/>
      </w:pPr>
      <w:r>
        <w:rPr/>
        <w:t>Đề nghị Cục Thuế tỉnh Kiên Giang thông báo cho Công ty vận tải thuỷ bộ Kiê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7-tct-nv4-le-phi-truoc-ba</dc:description>
  <cp:keywords>Công văn; 3897TCT/NV4; Tổng cục Thuế; Phạm Duy Khương; Thuế - Phí - Lệ Phí</cp:keywords>
  <dc:language>en-US</dc:language>
  <cp:lastModifiedBy>Thư viện vanbanphapluat.co</cp:lastModifiedBy>
  <dcterms:modified xsi:type="dcterms:W3CDTF">2017-08-14T05:55:00Z</dcterms:modified>
  <cp:revision>2</cp:revision>
  <dc:subject>Công văn 3897 TCT/NV4 lệ phí trước bạ</dc:subject>
  <dc:title>Công văn 3897TCT/NV4</dc:title>
</cp:coreProperties>
</file>