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98 TCT/NV1</w:t>
              <w:br/>
            </w:r>
            <w:r>
              <w:rPr>
                <w:i/>
                <w:iCs/>
                <w:sz w:val="16"/>
              </w:rPr>
              <w:t>V/v ưu đãi tiền thuê đất</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phụ liệu may Nha Trang</w:t>
      </w:r>
    </w:p>
    <w:p>
      <w:pPr>
        <w:pStyle w:val="Normal"/>
        <w:spacing w:before="0" w:after="120"/>
        <w:rPr/>
      </w:pPr>
      <w:r>
        <w:rPr/>
        <w:t>Trả lời công văn số 931/Cty ngày 11/6/2003 của Công ty cổ phần phụ liệu may Nha Trang về ưu đãi tiền thuê đất, Tổng cục Thuế có ý kiến như sau:</w:t>
      </w:r>
    </w:p>
    <w:p>
      <w:pPr>
        <w:pStyle w:val="Normal"/>
        <w:spacing w:before="0" w:after="120"/>
        <w:rPr/>
      </w:pPr>
      <w:r>
        <w:rPr/>
        <w:t xml:space="preserve">Căn cứ quy định tại </w:t>
      </w:r>
      <w:bookmarkStart w:id="0" w:name="dc_40"/>
      <w:r>
        <w:rPr/>
        <w:t>Mục IV, Phần B Thông tư số 98/2002/TT-BTC</w:t>
      </w:r>
      <w:bookmarkEnd w:id="0"/>
      <w:r>
        <w:rPr/>
        <w:t xml:space="preserve"> ngày 24/10/2002 của Bộ Tài chính hướng dẫn thực hiện việc miễn thuế, giảm thuế cho các đối tượng hưởng ưu đãi đầu tư theo Nghị định số 51/1999/NĐ-CP ngày 8/7/1999 của Chính phủ quy định chi tiết thi hành Luật khuyến khích đầu tư trong nước (sửa đổi) số 03/1998/QH10 thì:</w:t>
      </w:r>
    </w:p>
    <w:p>
      <w:pPr>
        <w:pStyle w:val="Normal"/>
        <w:spacing w:before="0" w:after="120"/>
        <w:rPr/>
      </w:pPr>
      <w:r>
        <w:rPr/>
        <w:t>Trường hợp Công ty cổ phần phụ liệu may Nha Trang được cổ phần hoá từ doanh nghiệp nhà nước, có dự án đầu tư thuộc diện ưu đãi theo Luật khuyến khích đầu tư trong nước, Quyết định số 55/2001/QĐ-TTg ngày 23/4/2001 của Thủ tướng Chính phủ. Nếu Công ty cổ phần tiếp tục sử dụng diện tích đất cũ của doanh nghiệp nhà nước trước đây đã thuê để sản xuất kinh doanh thì Công ty cổ phần phụ liệu may Nha Trang không được miễn tiền thuê đất. Nếu Công ty có thuê thêm đất của nhà nước để mở rộng sản xuất kinh doanh thì phần đất mới thuê này được miễn tiền thuê đất.</w:t>
      </w:r>
    </w:p>
    <w:p>
      <w:pPr>
        <w:pStyle w:val="Normal"/>
        <w:spacing w:before="0" w:after="120"/>
        <w:rPr/>
      </w:pPr>
      <w:r>
        <w:rPr/>
        <w:t>Tổng cục Thuế trả lời Công ty cổ phần phụ liệu may Nha Tr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98-tct-nv1-uu-dai-tien-thue-dat</dc:description>
  <cp:keywords>Công văn; 3898TCT/NV1; Tổng cục Thuế; Phạm Duy Khương; Thuế - Phí - Lệ Phí</cp:keywords>
  <dc:language>en-US</dc:language>
  <cp:lastModifiedBy>Thư viện vanbanphapluat.co</cp:lastModifiedBy>
  <dcterms:modified xsi:type="dcterms:W3CDTF">2017-08-14T05:55:00Z</dcterms:modified>
  <cp:revision>2</cp:revision>
  <dc:subject>Công văn 3898 TCT/NV1 ưu đãi tiền thuê đất</dc:subject>
  <dc:title>Công văn 3898TCT/NV1</dc:title>
</cp:coreProperties>
</file>