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88 TCT/NV5</w:t>
              <w:br/>
            </w:r>
            <w:r>
              <w:rPr>
                <w:i/>
                <w:iCs/>
                <w:sz w:val="16"/>
              </w:rPr>
              <w:t>V/v thuế chuyển lợi nhuận ra nước ngoài</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NT - Vietrans Express Worldwide Việt Nam</w:t>
      </w:r>
    </w:p>
    <w:p>
      <w:pPr>
        <w:pStyle w:val="Normal"/>
        <w:spacing w:before="0" w:after="120"/>
        <w:rPr/>
      </w:pPr>
      <w:r>
        <w:rPr/>
        <w:t>Trả lời công văn số 140/TNT ngày 15/9/2003 của Công ty TNHH TNT - Vietrans Express Worldwide Việt Nam (Công ty TNT) về thuế chuyển lợi nhuận ra nước ngoài theo quy định của Hiệp định tránh đánh thuế hai lần giữa Việt Nam và Hà Lan, Tổng cục Thuế có ý kiến như sau:</w:t>
      </w:r>
    </w:p>
    <w:p>
      <w:pPr>
        <w:pStyle w:val="Normal"/>
        <w:spacing w:before="0" w:after="120"/>
        <w:rPr/>
      </w:pPr>
      <w:r>
        <w:rPr/>
        <w:t xml:space="preserve">Căn cứ theo quy định tại </w:t>
      </w:r>
      <w:bookmarkStart w:id="0" w:name="dc_14"/>
      <w:r>
        <w:rPr/>
        <w:t xml:space="preserve">Điểm a, Khoản 2, Điều 10, Hiệp định tránh đánh thuế hai lần giữa Việt Nam và Hà Lan </w:t>
      </w:r>
      <w:bookmarkEnd w:id="0"/>
      <w:r>
        <w:rPr/>
        <w:t xml:space="preserve">và quy định tại </w:t>
      </w:r>
      <w:bookmarkStart w:id="1" w:name="dc_15"/>
      <w:r>
        <w:rPr/>
        <w:t xml:space="preserve">Điểm 5, Mục II, Thông tư số 95/1997/TT-BTC </w:t>
      </w:r>
      <w:bookmarkEnd w:id="1"/>
      <w:r>
        <w:rPr/>
        <w:t>ngày 29/12/1997 của Bộ Tài chính, trường hợp Công ty GD Express Worldwide là đối tượng cư trú của Hà Lan, có tỷ lệ góp vốn tương ứng 60% vốn pháp định của Công ty TNT thì khi chuyển lợi nhuận ra nước ngoài, Công ty GD Express Worldwide chỉ phải nộp thuế chuyển lợi nhuận ra nước ngoài với thuế suất là 5%. Nếu Công ty đã nộp quá số thuế phải nộp tại Việt Nam, công ty được thoái trả số thuế đã nộp thừa hoặc giảm trừ vào số thuế phải nộp của kỳ tiếp theo.</w:t>
      </w:r>
    </w:p>
    <w:p>
      <w:pPr>
        <w:pStyle w:val="Normal"/>
        <w:spacing w:before="0" w:after="120"/>
        <w:rPr/>
      </w:pPr>
      <w:r>
        <w:rPr/>
        <w:t>Thủ tục, hồ sơ đề nghị thoái trả thuế được hướng dẫn tại Thông tư số 52 TC/TCT ngày 16/8/ 1997 và Thông tư số 37/2000/TT-BTC ngày 5/5/2000 của Bộ Tài chính.</w:t>
      </w:r>
    </w:p>
    <w:p>
      <w:pPr>
        <w:pStyle w:val="Normal"/>
        <w:spacing w:before="0" w:after="120"/>
        <w:rPr/>
      </w:pPr>
      <w:r>
        <w:rPr/>
        <w:t>Tổng cục Thuế thông báo để Công ty TN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88-tct-nv5-thue-chuyen-loi-nhuan-ra-nuoc-ngoai</dc:description>
  <cp:keywords>Công văn; 3888TCT/NV5; Tổng cục Thuế; Phạm Văn Huyến; Thuế - Phí - Lệ Phí</cp:keywords>
  <dc:language>en-US</dc:language>
  <cp:lastModifiedBy>Thư viện vanbanphapluat.co</cp:lastModifiedBy>
  <dcterms:modified xsi:type="dcterms:W3CDTF">2017-08-14T05:55:00Z</dcterms:modified>
  <cp:revision>2</cp:revision>
  <dc:subject>Công văn 3888 TCT/NV5 thuế chuyển lợi nhuận ra nước ngoài</dc:subject>
  <dc:title>Công văn 3888TCT/NV5</dc:title>
</cp:coreProperties>
</file>