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446/TCHQ-KTTT</w:t>
              <w:br/>
            </w:r>
            <w:r>
              <w:rPr>
                <w:i/>
                <w:iCs/>
                <w:sz w:val="16"/>
              </w:rPr>
              <w:t>V/v giải quyết khiếu nại thuế NK thép chế tạo</w:t>
            </w:r>
          </w:p>
        </w:tc>
        <w:tc>
          <w:tcPr>
            <w:tcW w:w="6053" w:type="dxa"/>
            <w:tcBorders/>
          </w:tcPr>
          <w:p>
            <w:pPr>
              <w:pStyle w:val="Normal"/>
              <w:jc w:val="right"/>
              <w:rPr>
                <w:i/>
                <w:i/>
                <w:iCs/>
              </w:rPr>
            </w:pPr>
            <w:r>
              <w:rPr>
                <w:i/>
                <w:iCs/>
              </w:rPr>
              <w:t>Hà Nội, ngày 29 tháng 10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w:t>
            </w:r>
            <w:r>
              <w:rPr/>
              <w:t>Công ty vật tư Tổng hợp Hà Tây</w:t>
              <w:br/>
              <w:t> (Thị xã Hà Đông - Hà Tây)</w:t>
            </w:r>
          </w:p>
        </w:tc>
      </w:tr>
    </w:tbl>
    <w:p>
      <w:pPr>
        <w:pStyle w:val="Normal"/>
        <w:spacing w:before="0" w:after="120"/>
        <w:rPr/>
      </w:pPr>
      <w:r>
        <w:rPr/>
        <w:t> </w:t>
      </w:r>
    </w:p>
    <w:p>
      <w:pPr>
        <w:pStyle w:val="Normal"/>
        <w:spacing w:before="0" w:after="120"/>
        <w:rPr/>
      </w:pPr>
      <w:r>
        <w:rPr/>
        <w:t>Trả lời công văn số 649/2003/TC-KTTH ngày 16/10/2003 của Công ty Vật tư tổng hợp Hà Tây về xử lý thuế nhập khẩu đối với các lô hàng thép chế tạo cơ khí, Tổng Cục Hải quan có ý kiến như sau:</w:t>
      </w:r>
    </w:p>
    <w:p>
      <w:pPr>
        <w:pStyle w:val="Normal"/>
        <w:spacing w:before="0" w:after="120"/>
        <w:rPr/>
      </w:pPr>
      <w:r>
        <w:rPr/>
        <w:t xml:space="preserve">Vấn đề do Công ty nêu, tại công văn số 4177/TCHQ/KTTT ngày 26/8/2003 của Tổng Cục Hải quan hướng dẫn xử lý thuế nhập khẩu thép chế tạo không có nội dung “phải chờ ý kiến của Tổng cục”. Trình tự, thủ tục và thẩm quyền xử lý thuế nhập khẩu đối với các lô hàng thép chế tạo nhập khẩu có tờ khai hải quan đăng ký trước ngày 29/4/2003 đã được quy định cụ thể, rõ ràng tại </w:t>
      </w:r>
      <w:bookmarkStart w:id="0" w:name="dc_5"/>
      <w:r>
        <w:rPr/>
        <w:t>Điểm 1 và Điểm 2 công văn</w:t>
      </w:r>
      <w:bookmarkEnd w:id="0"/>
      <w:r>
        <w:rPr/>
        <w:t xml:space="preserve"> dẫn trên.</w:t>
      </w:r>
    </w:p>
    <w:p>
      <w:pPr>
        <w:pStyle w:val="Normal"/>
        <w:spacing w:before="0" w:after="120"/>
        <w:rPr/>
      </w:pPr>
      <w:r>
        <w:rPr/>
        <w:t>Tổng Cục Hải quan thông báo để Công ty Vật tư tổng hợp Hà Tây biết và liên hệ với cơ quan hải quan nơi Công ty đăng ký tờ khai nhập khẩu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TL. TỔNG CỤC TRƯỞNG TỔNG CỤC HẢI QUAN 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Hải quan; vanbanphapluat.co</dc:creator>
  <dc:description>Xem chi tiết và tải về văn bản tại đây: http://vanbanphapluat.co/cong-van-5446-tchq-kttt-giai-quyet-khieu-nai-thue-nk-thep-che-tao</dc:description>
  <cp:keywords>Công văn; 5446/TCHQ-KTTT; Tổng cục Hải quan; Hoả Ngọc Tâm; Xuất nhập khẩu</cp:keywords>
  <dc:language>en-US</dc:language>
  <cp:lastModifiedBy>Thư viện vanbanphapluat.co</cp:lastModifiedBy>
  <dcterms:modified xsi:type="dcterms:W3CDTF">2017-08-14T05:55:00Z</dcterms:modified>
  <cp:revision>2</cp:revision>
  <dc:subject>Công văn 5446/TCHQ-KTTT giải quyết khiếu nại thuế NK thép chế tạo</dc:subject>
  <dc:title>Công văn 5446/TCHQ-KTTT</dc:title>
</cp:coreProperties>
</file>