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29/TCHQ-GSQL</w:t>
              <w:br/>
            </w:r>
            <w:r>
              <w:rPr>
                <w:i/>
                <w:iCs/>
                <w:sz w:val="16"/>
              </w:rPr>
              <w:t>V/v xuất khẩu mật ong sang Hoa Kỳ</w:t>
            </w:r>
          </w:p>
        </w:tc>
        <w:tc>
          <w:tcPr>
            <w:tcW w:w="6053" w:type="dxa"/>
            <w:tcBorders/>
          </w:tcPr>
          <w:p>
            <w:pPr>
              <w:pStyle w:val="Normal"/>
              <w:jc w:val="right"/>
              <w:rPr>
                <w:i/>
                <w:i/>
                <w:iCs/>
              </w:rPr>
            </w:pPr>
            <w:r>
              <w:rPr>
                <w:i/>
                <w:iCs/>
              </w:rPr>
              <w:t>Hà Nội, ngày 29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4017 TM-XNK ngày 07/10/2003 của Bộ trưởng Bộ Thương mại thông báo về hiện tượng mật ong Trung Quốc chuyển tải qua Việt Nam, sử dụng C/O và bộ hồ sơ hàng hoá XK của Việt Nam để xuất khẩu sang Hoa Kỳ. Để ngăn chặn tình trạng nêu trên nhằm bảo vệ thị trường xuất khẩu mật ong của ngành nuôi ong Việt Nam, Tổng Cục Hải quan yêu cầu:</w:t>
      </w:r>
    </w:p>
    <w:p>
      <w:pPr>
        <w:pStyle w:val="Normal"/>
        <w:spacing w:before="0" w:after="120"/>
        <w:rPr/>
      </w:pPr>
      <w:r>
        <w:rPr/>
        <w:t>Lãnh đạo Cục Hải quan các tỉnh, thành phố chỉ đạo các đơn vị trực thuộc khi làm thủ tục hải quan đối với các lô hàng là mật ong xuất khẩu, nhập khẩu, tạm nhập - tái xuất, chuyển tải phải tăng cường công tác kiểm tra, giám sát hải quan để phát hiện và xử lý kịp thời những lô hàng có dấu hiệu giả mạo nguồn gốc xuất xứ, đặc biệt là đối với các lô hàng mật ong có xuất xứ các nước khác nhưng sử dụng C/O và bộ hồ sơ hàng hoá XK của Việt Nam để xuất khẩu sang Hoa Kỳ.</w:t>
      </w:r>
    </w:p>
    <w:p>
      <w:pPr>
        <w:pStyle w:val="Normal"/>
        <w:spacing w:before="0" w:after="120"/>
        <w:rPr/>
      </w:pPr>
      <w:r>
        <w:rPr/>
        <w:t>Đề nghị Cục Hải quan các tỉnh, thành phố quán triệt, thực hiện chỉ đạo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HẢI QUAN PHÓ TỔNG CỤC TRƯỞNG</w:t>
              <w:br/>
              <w:br/>
              <w:br/>
              <w:br/>
              <w:br/>
              <w:t>Đặng Văn Tạo</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29-tchq-gsql-xuat-khau-mat-ong-sang-hoa-ky</dc:description>
  <cp:keywords>Công văn; 5429/TCHQ-GSQL; Tổng cục Hải quan; Đặng Văn Tạo; Xuất nhập khẩu</cp:keywords>
  <dc:language>en-US</dc:language>
  <cp:lastModifiedBy>Thư viện vanbanphapluat.co</cp:lastModifiedBy>
  <dcterms:modified xsi:type="dcterms:W3CDTF">2017-08-14T05:55:00Z</dcterms:modified>
  <cp:revision>2</cp:revision>
  <dc:subject>Công văn 5429/TCHQ-GSQL xuất khẩu mật ong sang Hoa Kỳ</dc:subject>
  <dc:title>Công văn 5429/TCHQ-GSQL</dc:title>
</cp:coreProperties>
</file>