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862/TM-XNK</w:t>
              <w:br/>
            </w:r>
            <w:r>
              <w:rPr>
                <w:i/>
                <w:iCs/>
                <w:sz w:val="16"/>
              </w:rPr>
              <w:t>V/v gia nhập chính thức IPC</w:t>
            </w:r>
          </w:p>
        </w:tc>
        <w:tc>
          <w:tcPr>
            <w:tcW w:w="6478" w:type="dxa"/>
            <w:tcBorders/>
          </w:tcPr>
          <w:p>
            <w:pPr>
              <w:pStyle w:val="Normal"/>
              <w:jc w:val="right"/>
              <w:rPr>
                <w:i/>
                <w:i/>
                <w:iCs/>
              </w:rPr>
            </w:pPr>
            <w:r>
              <w:rPr>
                <w:i/>
                <w:iCs/>
              </w:rPr>
              <w:t>Hà Nội ngày 30 tháng 10 năm 2003</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Thương mại nhận được đề nghị của Văn phòng Chính phủ tại văn bản số 5143/VPCP-QHQT ngày 21 tháng 10 năm 2003 về việc Hiệp hội Hồ tiêu Việt Nam xin gia nhập chính thức Hiệp hội Hồ tiêu Quốc tế (IPC). Về vấn đề này, Bộ Thương mại có ý kiến như sau:</w:t>
      </w:r>
    </w:p>
    <w:p>
      <w:pPr>
        <w:pStyle w:val="Normal"/>
        <w:spacing w:before="0" w:after="120"/>
        <w:rPr/>
      </w:pPr>
      <w:r>
        <w:rPr/>
        <w:t>Bộ Thương mại ủng hộ việc Hiệp hội Hồ tiêu Việt Nam gia nhập chính thức Hiệp hội Hồ tiêu Quốc tế (IPC). Tuy nhiên, Hiệp hội Hồ tiêu Quốc tế là một tổ chức phi Chính phủ vì vậy về nguyên tắc tiền đóng niên liễm cho IPC và các chi phí khác liên quan đến việc tham gia IPC phải được trang trải bằng nguồn tài chính do hội viên Hiệp hội Hồ tiêu Việt Nam đóng góp một cách tự nguyện.</w:t>
      </w:r>
    </w:p>
    <w:p>
      <w:pPr>
        <w:pStyle w:val="Normal"/>
        <w:spacing w:before="0" w:after="120"/>
        <w:rPr/>
      </w:pPr>
      <w:r>
        <w:rPr/>
        <w:t>Bộ Thương mại đề nghị giải quyết việc đóng niên liễm cho IPC theo đúng chỉ đạo của Thủ tướng Chính phủ tại công văn 1364/VPCP-QHQT ngày 25 tháng 03 năm 2003 của Văn phò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Thương mại; vanbanphapluat.co</dc:creator>
  <dc:description>Xem chi tiết và tải về văn bản tại đây: http://vanbanphapluat.co/cong-van-4862-tm-xnk-gia-nhap-chinh-thuc-ipc</dc:description>
  <cp:keywords>Công văn; 4862/TM-XNK; Bộ Thương mại; Mai Văn Dâu; Thương mại</cp:keywords>
  <dc:language>en-US</dc:language>
  <cp:lastModifiedBy>Thư viện vanbanphapluat.co</cp:lastModifiedBy>
  <dcterms:modified xsi:type="dcterms:W3CDTF">2017-08-14T05:55:00Z</dcterms:modified>
  <cp:revision>2</cp:revision>
  <dc:subject>Công văn 4862/TM-XNK gia nhập chính thức IPC</dc:subject>
  <dc:title>Công văn 4862/TM-XNK</dc:title>
</cp:coreProperties>
</file>