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479/TCHQ-KTTT</w:t>
              <w:br/>
            </w:r>
            <w:r>
              <w:rPr>
                <w:i/>
                <w:iCs/>
                <w:sz w:val="16"/>
              </w:rPr>
              <w:t>V/v  giá tính thuế</w:t>
            </w:r>
          </w:p>
        </w:tc>
        <w:tc>
          <w:tcPr>
            <w:tcW w:w="6053" w:type="dxa"/>
            <w:tcBorders/>
          </w:tcPr>
          <w:p>
            <w:pPr>
              <w:pStyle w:val="Normal"/>
              <w:jc w:val="right"/>
              <w:rPr>
                <w:i/>
                <w:i/>
                <w:iCs/>
              </w:rPr>
            </w:pPr>
            <w:r>
              <w:rPr>
                <w:i/>
                <w:iCs/>
              </w:rPr>
              <w:t>Hà Nội , ngày 30 tháng 10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5479/TCHQ-KTTT NGÀY 30 THÁNG 10 NĂM 2003 VỀ VIỆC GIÁ TÍNH THUẾ</w:t>
      </w:r>
    </w:p>
    <w:p>
      <w:pPr>
        <w:pStyle w:val="Normal"/>
        <w:spacing w:before="0" w:after="120"/>
        <w:jc w:val="center"/>
        <w:rPr/>
      </w:pPr>
      <w:r>
        <w:rPr>
          <w:b/>
          <w:bCs/>
        </w:rPr>
        <w:t xml:space="preserve">Kính gửi: - </w:t>
      </w:r>
      <w:r>
        <w:rPr/>
        <w:t>Cục Hải quan các Tỉnh, Thành phố</w:t>
      </w:r>
    </w:p>
    <w:p>
      <w:pPr>
        <w:pStyle w:val="Normal"/>
        <w:spacing w:before="0" w:after="120"/>
        <w:rPr/>
      </w:pPr>
      <w:r>
        <w:rPr/>
        <w:t>Quyết định 149/2002/QĐ-BTC ngày 9 tháng 12 năm 2002 của Bộ Tài chính có quy định giá tính thuế đối với mặt hàng "phụ gia thực phẩm: sodium tripolyphosphate", trong khi đó một số doanh nghiệp khiếu nại việc áp giá tính thuế mặt hàng sodium tripolyphosphate có mục đích sử dụng khác vào khung giá này. Về việc này Tổng cục Hải quan có ý kiến như sau:</w:t>
      </w:r>
    </w:p>
    <w:p>
      <w:pPr>
        <w:pStyle w:val="Normal"/>
        <w:spacing w:before="0" w:after="120"/>
        <w:rPr/>
      </w:pPr>
      <w:r>
        <w:rPr/>
        <w:t>- Không áp giá trực tiếp mặt hàng sodium tripolyphosphate có mục đích sử dụng khác vào khung giá "phụ gia thực phẩm: sodium tripolyphosphate" quy định tại Quyết định 149/2002/QĐ-BTC ngày 9 tháng 12 năm 2002 của Bộ Tài chính.</w:t>
      </w:r>
    </w:p>
    <w:p>
      <w:pPr>
        <w:pStyle w:val="Normal"/>
        <w:spacing w:before="0" w:after="120"/>
        <w:rPr/>
      </w:pPr>
      <w:r>
        <w:rPr/>
        <w:t>- Yêu cầu Cục Hải quan các tỉnh, thành phố căn cứ phương pháp xây dựng giá tính thuế dựa trên hàng hóa tương tự quy định tại Công văn 2959/TCHQ-KTTT ngày 26/4/2003 để xây dựng giá tính thuế đối với mặt hàng "sodium tripolyphosphate" mà không ghi kèm theo mục đích sử dụng.</w:t>
      </w:r>
    </w:p>
    <w:p>
      <w:pPr>
        <w:pStyle w:val="Normal"/>
        <w:spacing w:before="0" w:after="120"/>
        <w:rPr/>
      </w:pPr>
      <w:r>
        <w:rPr/>
        <w:t>- Các trường hợp nêu trên nếu đã áp giá theo hàng hóa tương tự quy định tại Quyết định 149/2002/QĐ-BTC ngày 9 tháng 12 năm 2002 của Bộ Tài chính thì giữ nguyên mức giá đã áp dụng.</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ỏa Ngọc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Hải quan; vanbanphapluat.co</dc:creator>
  <dc:description>Xem chi tiết và tải về văn bản tại đây: http://vanbanphapluat.co/cong-van-5479-tchq-kttt-gia-tinh-thue</dc:description>
  <cp:keywords>Công văn; 5479/TCHQ-KTTT; Tổng cục Hải quan; Hoả Ngọc Tâm; Xuất nhập khẩu</cp:keywords>
  <dc:language>en-US</dc:language>
  <cp:lastModifiedBy>Thư viện vanbanphapluat.co</cp:lastModifiedBy>
  <dcterms:modified xsi:type="dcterms:W3CDTF">2017-08-14T05:55:00Z</dcterms:modified>
  <cp:revision>2</cp:revision>
  <dc:subject>Công văn 5479/TCHQ-KTTT giá tính thuế</dc:subject>
  <dc:title>Công văn 5479/TCHQ-KTTT</dc:title>
</cp:coreProperties>
</file>