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75"/>
        <w:gridCol w:w="6685"/>
      </w:tblGrid>
      <w:tr>
        <w:trPr/>
        <w:tc>
          <w:tcPr>
            <w:tcW w:w="26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********</w:t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rPr/>
            </w:pPr>
            <w:r>
              <w:rPr/>
              <w:t>Số: 1480/CP-CN</w:t>
              <w:br/>
            </w:r>
            <w:r>
              <w:rPr>
                <w:i/>
                <w:iCs/>
                <w:sz w:val="16"/>
              </w:rPr>
              <w:t xml:space="preserve">V/v bổ sung giá trị xây lắp cầu Bến Lức thuộc hợp đồng 3 dự án khôi phục cầu trên quốc lộ 1 giai đoạn 1 </w:t>
              <w:br/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1 tháng 10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6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868"/>
      </w:tblGrid>
      <w:tr>
        <w:trPr/>
        <w:tc>
          <w:tcPr>
            <w:tcW w:w="132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/>
            </w:pPr>
            <w:r>
              <w:rPr/>
              <w:t xml:space="preserve">- Bộ Giao thông Vận tải, </w:t>
              <w:br/>
              <w:t>- Bộ Kế hoạch và Đầu tư,</w:t>
              <w:br/>
              <w:t xml:space="preserve">- Bộ Tài chính.    </w:t>
              <w:br/>
            </w:r>
          </w:p>
        </w:tc>
      </w:tr>
    </w:tbl>
    <w:p>
      <w:pPr>
        <w:pStyle w:val="Normal"/>
        <w:spacing w:before="0" w:after="120"/>
        <w:rPr/>
      </w:pPr>
      <w:r>
        <w:rPr/>
        <w:t>Xét đề nghị của Bộ Giao thông Vận tải (văn bản số 4099/GTVT- KHĐT  ngày 17 tháng 9 năm 2003), ý kiến của Bộ Kế hoạch và Đầu tư (văn bản số 6300/BKH-QLĐT ngày 14 tháng 10 năm 2003) về việc bổ sung giá trị xây lắp cầu Bến Lức thuộc hợp đồng gói thầu 3 dự án khôi phục cầu trên quốc lộ 1 giai đoạn 1 sử dụng vốn vay JBIC, Thủ tướng Chính phủ có ý kiến như sau:</w:t>
      </w:r>
    </w:p>
    <w:p>
      <w:pPr>
        <w:pStyle w:val="Normal"/>
        <w:spacing w:before="0" w:after="120"/>
        <w:rPr/>
      </w:pPr>
      <w:r>
        <w:rPr/>
        <w:t>1. Chấp thuận bổ sung 11.243.578.291 đồng (bổ sung lần 2) vào giá trị hợp đồng gói thầu 3 dự án khôi phục cầu trên quốc lộ 1 giai đoạn 1 như đề nghị của Bộ Giao thông Vận tải và Bộ Kế hoạch và Đầu tư tại các văn bản nêu trên.</w:t>
      </w:r>
    </w:p>
    <w:p>
      <w:pPr>
        <w:pStyle w:val="Normal"/>
        <w:spacing w:before="0" w:after="120"/>
        <w:rPr/>
      </w:pPr>
      <w:r>
        <w:rPr/>
        <w:t>2. Giao Bộ trưởng Bộ Giao thông Vận tải phê duyệt hợp đồng bổ sung, chỉ đạo việc thực hiện theo các quy định hiện hành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378"/>
      </w:tblGrid>
      <w:tr>
        <w:trPr/>
        <w:tc>
          <w:tcPr>
            <w:tcW w:w="4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HỦ TƯỚNG CHÍNH PHỦ </w:t>
              <w:br/>
              <w:t xml:space="preserve">PHÓ THỦ TƯỚNG 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55:00Z</dcterms:created>
  <dc:creator>Chính phủ; vanbanphapluat.co</dc:creator>
  <dc:description>Xem chi tiết và tải về văn bản tại đây: http://vanbanphapluat.co/cong-van-1480-cp-cn-bo-sung-gia-tri-xay-lap-cau-ben-luc-thuoc-hop-dong-3-du-an-khoi-phuc-cau-tren-quoc-lo-1giai-doan-1</dc:description>
  <cp:keywords>Công văn; 1480/CP-CN; Chính phủ; Nguyễn Tấn Dũng; Lĩnh vực khác</cp:keywords>
  <dc:language>en-US</dc:language>
  <cp:lastModifiedBy>Thư viện vanbanphapluat.co</cp:lastModifiedBy>
  <dcterms:modified xsi:type="dcterms:W3CDTF">2017-08-14T05:55:00Z</dcterms:modified>
  <cp:revision>2</cp:revision>
  <dc:subject>Công văn 1480/CP-CN bổ sung giá trị xây lắp cầu Bến Lức thuộc hợp đồng 3 dự án khôi phục cầu trên quốc lộ 1giai đoạn 1</dc:subject>
  <dc:title>Công văn 1480/CP-CN</dc:title>
</cp:coreProperties>
</file>