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497/CP-CN</w:t>
              <w:br/>
            </w:r>
            <w:r>
              <w:rPr>
                <w:i/>
                <w:iCs/>
                <w:sz w:val="16"/>
              </w:rPr>
              <w:t>V/v sử dụng vốn dư sau đấu thầu Dự án cảng Tiên Sa - Đà Nẵng để đầu tư hạng mục mở rộng bãi container</w:t>
              <w:br/>
            </w:r>
          </w:p>
        </w:tc>
        <w:tc>
          <w:tcPr>
            <w:tcW w:w="6685" w:type="dxa"/>
            <w:tcBorders/>
          </w:tcPr>
          <w:p>
            <w:pPr>
              <w:pStyle w:val="Normal"/>
              <w:jc w:val="right"/>
              <w:rPr>
                <w:i/>
                <w:i/>
                <w:iCs/>
              </w:rPr>
            </w:pPr>
            <w:r>
              <w:rPr>
                <w:i/>
                <w:iCs/>
              </w:rPr>
              <w:t>Hà Nội, ngày 31 tháng 10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xml:space="preserve">- Bộ Giao thông Vận tải </w:t>
              <w:br/>
              <w:t xml:space="preserve">- Bộ Kế hoạch và Đầu tư </w:t>
              <w:br/>
              <w:t>- Bộ Tài chính.</w:t>
              <w:br/>
            </w:r>
          </w:p>
        </w:tc>
      </w:tr>
    </w:tbl>
    <w:p>
      <w:pPr>
        <w:pStyle w:val="Normal"/>
        <w:spacing w:before="0" w:after="120"/>
        <w:rPr/>
      </w:pPr>
      <w:r>
        <w:rPr/>
        <w:t>Xét đề nghị của Bộ Giao thông Vận tải (công văn số 3849/GTVT-KHĐT ngày 29 tháng 8 năm 2003) và ý kiến của Bộ Kế hoạch và Đầu tư (công văn số 6483 BKH/KTĐN ngày 23 tháng 10 năm 2003) về việc cho phép dùng vốn dư (vốn JBIC) sau đấu thầu Dự án mở rộng cảng Tiên Sa - Đà Nẵng giai đoạn 1999 - 2004 để đầu tư hạng mục mở rộng bãi container, Thủ tướng Chính phủ có ý kiến như sau:</w:t>
      </w:r>
    </w:p>
    <w:p>
      <w:pPr>
        <w:pStyle w:val="Normal"/>
        <w:spacing w:before="0" w:after="120"/>
        <w:rPr/>
      </w:pPr>
      <w:r>
        <w:rPr/>
        <w:t>- Chấp thuận về nguyên tắc việc sử dụng vốn dư sau đây đấu thầu của dự án mở rộng cảng Tiên Sa - Đà Nẵng giai đoạn 1999 - 2004 để đầu tư hạng mục mở rộng bãi container như đề nghị của Bộ Giao thông Vận tải và Bộ Kế hoạch và Đầu tư tại các văn bản trên.</w:t>
      </w:r>
    </w:p>
    <w:p>
      <w:pPr>
        <w:pStyle w:val="Normal"/>
        <w:spacing w:before="0" w:after="120"/>
        <w:rPr/>
      </w:pPr>
      <w:r>
        <w:rPr/>
        <w:t>- Giao Bộ Giao thông Vận tải chủ trì, phối hợp với Bộ Kế hoạch và Đầu tư làm việc cụ thể với Ngân hàng hợp tác quốc tế Nhật Bản (JBIC) về sử dụng vốn dư sau đấu thầu của dự án mở rộng cảng Tiên Sa - Đà Nẵng giai đoạn 1999 - 2004 để đầu tư mở rộng hạng mục bãi container nêu trên.</w:t>
      </w:r>
    </w:p>
    <w:p>
      <w:pPr>
        <w:pStyle w:val="Normal"/>
        <w:spacing w:before="0" w:after="120"/>
        <w:rPr/>
      </w:pPr>
      <w:r>
        <w:rPr/>
        <w:t>- Uỷ quyền Bộ trưởng Bộ Giao thông Vận tải phê duyệt bổ sung giá trị hợp đồng Gói thầu số 1 và Gói thầu Tư vấn (dự án mở rộng cảng Tiên Sa - Đà Nẵng giai đoạn 1999 - 2004) sau khi có ý kiến thẩm định của Bộ Kế hoạch và Đầu tư theo đúng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Chính phủ; vanbanphapluat.co</dc:creator>
  <dc:description>Xem chi tiết và tải về văn bản tại đây: http://vanbanphapluat.co/cong-van-1497-cp-cn-su-dung-von-du-sau-dau-thau-du-an-cang-tien-sa-da-nang-de-dau-tu-hang-muc-mo-rong-bai-container</dc:description>
  <cp:keywords>Công văn; 1497/CP-CN; Chính phủ; Nguyễn Tấn Dũng; Lĩnh vực khác</cp:keywords>
  <dc:language>en-US</dc:language>
  <cp:lastModifiedBy>Thư viện vanbanphapluat.co</cp:lastModifiedBy>
  <dcterms:modified xsi:type="dcterms:W3CDTF">2017-08-14T05:55:00Z</dcterms:modified>
  <cp:revision>2</cp:revision>
  <dc:subject>Công văn 1497/CP-CN sử dụng vốn dư sau đấu thầu Dự án cảng Tiên Sa-Đà Nẵng để đầu tư hạng mục mở rộng bãi container</dc:subject>
  <dc:title>Công văn 1497/CP-CN</dc:title>
</cp:coreProperties>
</file>