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1/2003/NĐ-CP</w:t>
            </w:r>
          </w:p>
        </w:tc>
        <w:tc>
          <w:tcPr>
            <w:tcW w:w="6246" w:type="dxa"/>
            <w:tcBorders/>
          </w:tcPr>
          <w:p>
            <w:pPr>
              <w:pStyle w:val="Normal"/>
              <w:jc w:val="right"/>
              <w:rPr>
                <w:i/>
                <w:i/>
                <w:iCs/>
              </w:rPr>
            </w:pPr>
            <w:r>
              <w:rPr>
                <w:i/>
                <w:iCs/>
              </w:rPr>
              <w:t>Hà Nội, ngày 01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11/2003/NĐ-CP NGÀY 01 THÁNG 10 NĂM 2003 VỀ VIỆC THÀNH LẬP PHƯỜNG, XÃ THUỘC THÀNH PHỐ HẠ LONG VÀ THỊ XÃ MÓNG CÁI, TỈNH QUẢNG NI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Quảng Ninh,</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địa giới hành chính thành lập các phường Tuần Châu, Hùng Thắng thuộc thành phố Hạ Long và xã Bắc Sơn thuộc thị xã Móng Cái, tỉnh Quảng Ninh như sau:</w:t>
      </w:r>
    </w:p>
    <w:p>
      <w:pPr>
        <w:pStyle w:val="Normal"/>
        <w:spacing w:before="0" w:after="120"/>
        <w:rPr/>
      </w:pPr>
      <w:r>
        <w:rPr/>
        <w:t>1. Thành lập phường Tuần Châu thuộc thành phố Hạ Long trên cơ sở toàn bộ diện tích tự nhiên và dân số của xã Tuần Châu.</w:t>
      </w:r>
    </w:p>
    <w:p>
      <w:pPr>
        <w:pStyle w:val="Normal"/>
        <w:spacing w:before="0" w:after="120"/>
        <w:rPr/>
      </w:pPr>
      <w:r>
        <w:rPr/>
        <w:t>Phường Tuần Châu có 405,4 ha diện tích tự nhiên và 4.002 nhân khẩu.</w:t>
      </w:r>
    </w:p>
    <w:p>
      <w:pPr>
        <w:pStyle w:val="Normal"/>
        <w:spacing w:before="0" w:after="120"/>
        <w:rPr/>
      </w:pPr>
      <w:r>
        <w:rPr/>
        <w:t>Địa giới hành chính phường Tuần Châu: Đông giáp phường Bãi Cháy; Tây và Nam giáp huyện Yên Hưng; Bắc giáp phường Hùng Thắng và xã Việt Hưng.</w:t>
      </w:r>
    </w:p>
    <w:p>
      <w:pPr>
        <w:pStyle w:val="Normal"/>
        <w:spacing w:before="0" w:after="120"/>
        <w:rPr/>
      </w:pPr>
      <w:r>
        <w:rPr/>
        <w:t>2. Thành lập phường Hùng Thắng thuộc thành phố Hạ Long trên cơ sở toàn bộ diện tích tự nhiên và dân số của xã Hùng Thắng.</w:t>
      </w:r>
    </w:p>
    <w:p>
      <w:pPr>
        <w:pStyle w:val="Normal"/>
        <w:spacing w:before="0" w:after="120"/>
        <w:rPr/>
      </w:pPr>
      <w:r>
        <w:rPr/>
        <w:t>Phường Hùng Thắng có 389 ha diện tích tự nhiên và 4.877 nhân khẩu.</w:t>
      </w:r>
    </w:p>
    <w:p>
      <w:pPr>
        <w:pStyle w:val="Normal"/>
        <w:spacing w:before="0" w:after="120"/>
        <w:rPr/>
      </w:pPr>
      <w:r>
        <w:rPr/>
        <w:t>Địa giới hành chính phường Hùng Thắng: Đông giáp phường Bãi Cháy; Tây giáp xã Việt Hưng; Nam giáp phường Tuần Châu; Bắc giáp các phường Hà Khẩu, Giếng Đáy.</w:t>
      </w:r>
    </w:p>
    <w:p>
      <w:pPr>
        <w:pStyle w:val="Normal"/>
        <w:spacing w:before="0" w:after="120"/>
        <w:rPr/>
      </w:pPr>
      <w:r>
        <w:rPr/>
        <w:t>3. Thành lập xã Bắc Sơn thuộc thị xã Móng Cái trên cơ sở 5.043,67 ha diện tích tự nhiên và 1.216 nhân khẩu của xã Hải Sơn.</w:t>
      </w:r>
    </w:p>
    <w:p>
      <w:pPr>
        <w:pStyle w:val="Normal"/>
        <w:spacing w:before="0" w:after="120"/>
        <w:rPr/>
      </w:pPr>
      <w:r>
        <w:rPr/>
        <w:t>Địa giới hành chính xã Bắc Sơn: Đông giáp nước Cộng hoà Nhân dân Trung Hoa; Tây giáp xã Hải Sơn; Nam giáp các xã Hải Tiến, Hải Đông, Hải Yên; Bắc giáp nước Cộng hoà Nhân dân Trung Hoa.</w:t>
      </w:r>
    </w:p>
    <w:p>
      <w:pPr>
        <w:pStyle w:val="Normal"/>
        <w:spacing w:before="0" w:after="120"/>
        <w:rPr/>
      </w:pPr>
      <w:r>
        <w:rPr/>
        <w:t>Sau khi thành lập xã Bắc Sơn, xã Hải Sơn còn lại 9.881,33 ha diện tích tự nhiên và 842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Chủ tịch Uỷ ban nhân dân tỉnh Quảng Ninh, Bộ trưởng Bộ Nội vụ và Thủ trưởng các cơ quan có liên quan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Chính phủ; vanbanphapluat.co</dc:creator>
  <dc:description>Xem chi tiết và tải về văn bản tại đây: http://vanbanphapluat.co/nghi-dinh-111-2003-nd-cp-thanh-lap-phuong-xa-thuoc-thanh-pho-ha-long-thi-xa-mong-cai-tinh-quang-ninh</dc:description>
  <cp:keywords>Nghị định; 111/2003/NĐ-CP; Chính phủ; Phan Văn Khải; Bộ máy hành chính</cp:keywords>
  <dc:language>en-US</dc:language>
  <cp:lastModifiedBy>Thư viện vanbanphapluat.co</cp:lastModifiedBy>
  <dcterms:modified xsi:type="dcterms:W3CDTF">2017-08-07T17:10:00Z</dcterms:modified>
  <cp:revision>2</cp:revision>
  <dc:subject>Nghị định 111/2003/NĐ-CP thành lập phường, xã thuộc thành phố Hạ Long thị xã Móng Cái, tỉnh Quảng Ninh</dc:subject>
  <dc:title>Nghị định 111/2003/NĐ-CP</dc:title>
</cp:coreProperties>
</file>