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2003/CT-BYT </w:t>
            </w:r>
          </w:p>
        </w:tc>
        <w:tc>
          <w:tcPr>
            <w:tcW w:w="6354" w:type="dxa"/>
            <w:tcBorders/>
          </w:tcPr>
          <w:p>
            <w:pPr>
              <w:pStyle w:val="Normal"/>
              <w:jc w:val="right"/>
              <w:rPr/>
            </w:pPr>
            <w:r>
              <w:rPr>
                <w:i/>
                <w:iCs/>
              </w:rPr>
              <w:t>Hà Nội, ngày 02 tháng 10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THÔNG TƯ LIÊN TỊCH SỐ 08/2003/TTLT-BYT-BTC NGÀY 25/7/2003 CỦA LIÊN BỘ Y TẾ VÀ TÀI CHÍNH HƯỚNG DẪN VIỆC  KÊ KHAI GIÁ, NIÊM YẾT GIÁ THUỐC PHÒNG BỆNH, CHỮA BỆNH CHO NGƯỜI.</w:t>
      </w:r>
    </w:p>
    <w:p>
      <w:pPr>
        <w:pStyle w:val="Normal"/>
        <w:spacing w:before="0" w:after="120"/>
        <w:rPr/>
      </w:pPr>
      <w:r>
        <w:rPr>
          <w:rFonts w:eastAsia="Arial" w:cs="Arial" w:ascii="Arial" w:hAnsi="Arial"/>
          <w:iCs/>
        </w:rPr>
        <w:t>Để thực hiện Pháp lệnh Giá và ý kiến chỉ đạo của Thủ tướng Chính phủ, liên Bộ Y tế - Tài chính đã ban hành Thông tư liên tịch số 08/2003/TTLT-BYT-BTC ngày 25/7/2003</w:t>
      </w:r>
      <w:r>
        <w:rPr>
          <w:b/>
          <w:bCs/>
          <w:i/>
          <w:iCs/>
        </w:rPr>
        <w:t xml:space="preserve"> </w:t>
      </w:r>
      <w:r>
        <w:rPr/>
        <w:t>hướng dẫn việc kê khai giá,</w:t>
      </w:r>
      <w:r>
        <w:rPr>
          <w:i/>
          <w:iCs/>
        </w:rPr>
        <w:t xml:space="preserve"> </w:t>
      </w:r>
      <w:r>
        <w:rPr/>
        <w:t>niêm yết giá thuốc phòng bệnh, chữa bệnh cho người.</w:t>
      </w:r>
    </w:p>
    <w:p>
      <w:pPr>
        <w:pStyle w:val="Normal"/>
        <w:spacing w:before="0" w:after="120"/>
        <w:rPr/>
      </w:pPr>
      <w:r>
        <w:rPr/>
        <w:t>Việc niêm yết giá thuốc là một việc làm thường xuyên của các nhà bán lẻ, nhưng là một vấn đề mới và cũng khó đối với các cơ sở sản xuất, nhập khẩu thuốc. Do vậy liên Bộ đã nhất trí tạm lùi thời gian thực hiện việc cơ sở sản xuất, nhập khẩu niêm yết giá bán lẻ thuốc đến ngày 01 tháng 01 năm 2004. Để ổn định thị trường thuốc và bảo vệ lợi ích người tiêu dùng, Bộ trưởng Bộ Y tế chỉ thị:</w:t>
      </w:r>
    </w:p>
    <w:p>
      <w:pPr>
        <w:pStyle w:val="Normal"/>
        <w:spacing w:before="0" w:after="120"/>
        <w:rPr/>
      </w:pPr>
      <w:r>
        <w:rPr>
          <w:b/>
          <w:bCs/>
        </w:rPr>
        <w:t xml:space="preserve">1. </w:t>
      </w:r>
      <w:r>
        <w:rPr/>
        <w:t>Tiếp tục thực hiện nghiêm túc Thông tư liên tịch số 08/2003/TTLT-BYT-BTC và các Công văn  số 9080/YT-QLD ngày 22/9/2003; Công văn số 9251/YT-QLD ngày 29/9/2003 của Bộ Y tế và Bộ Tài chính.</w:t>
      </w:r>
    </w:p>
    <w:p>
      <w:pPr>
        <w:pStyle w:val="Normal"/>
        <w:spacing w:before="0" w:after="120"/>
        <w:rPr/>
      </w:pPr>
      <w:r>
        <w:rPr/>
        <w:t>Giám đốc Sở Y tế tỉnh, thành phố, Thủ trưởng y tế ngành có trách nhiệm tổ chức triển khai, đôn đốc và kiểm tra, thanh tra việc thực hiện các văn bản trên tại các cơ sở sản xuất, nhập khẩu, kinh doanh thuốc trên địa bàn.</w:t>
      </w:r>
    </w:p>
    <w:p>
      <w:pPr>
        <w:pStyle w:val="Normal"/>
        <w:spacing w:before="0" w:after="120"/>
        <w:rPr/>
      </w:pPr>
      <w:r>
        <w:rPr>
          <w:b/>
          <w:bCs/>
        </w:rPr>
        <w:t xml:space="preserve">2. </w:t>
      </w:r>
      <w:r>
        <w:rPr/>
        <w:t>Tất cả các cơ sở sản xuất, nhập khẩu, kinh doanh thuốc phải xây dựng phương án giá, đảm bảo giá thành hợp lý bao gồm các chi phí  và lợi nhuận thích hợp; không được niêm yết giá thuốc quá cao so với thực tế.</w:t>
      </w:r>
    </w:p>
    <w:p>
      <w:pPr>
        <w:pStyle w:val="Normal"/>
        <w:spacing w:before="0" w:after="120"/>
        <w:rPr/>
      </w:pPr>
      <w:r>
        <w:rPr>
          <w:b/>
          <w:bCs/>
        </w:rPr>
        <w:t xml:space="preserve">3. </w:t>
      </w:r>
      <w:r>
        <w:rPr/>
        <w:t>Thanh tra Bộ Y tế chủ trì phối hợp với Cục quản lý dược Việt Nam, Cục Quản lý giá - Bộ Tài chính và các cơ quan liên quan tổ chức thanh tra việc thực hiện Thông tư liên tịch số 08/2003/TTLT-BYT-BTC và các Công văn số 9080/YT-QLD ngày 22/9/2003; Công văn số 9251/YT-QLD ngày 29/9/2003 của Bộ Y tế và Bộ Tài chính đối với tất cả các cơ sở sản xuất, kinh doanh thuốc trong toàn quốc. Xử lý nghiêm những tổ chức, cá nhân vi phạm theo quy định của pháp luật.</w:t>
      </w:r>
    </w:p>
    <w:p>
      <w:pPr>
        <w:pStyle w:val="Normal"/>
        <w:spacing w:before="0" w:after="120"/>
        <w:rPr/>
      </w:pPr>
      <w:r>
        <w:rPr/>
        <w:t>Nhận được Chỉ thị này, Cục trưởng Cục Quản lý dược Việt Nam, Chánh Thanh tra Bộ Y tế, Giám đốc Sở Y tế tỉnh, thành phố trực thuộc Trung ương, Thủ trưởng. Y tế ngành phải tổ chức triển khai thực hiện ngay và báo cáo kết quả lên Bộ trưởng Bộ Y tế./.</w:t>
      </w:r>
    </w:p>
    <w:p>
      <w:pPr>
        <w:pStyle w:val="Normal"/>
        <w:spacing w:before="0" w:after="120"/>
        <w:rPr/>
      </w:pPr>
      <w:r>
        <w:rPr/>
        <w:t> </w:t>
      </w:r>
    </w:p>
    <w:tbl>
      <w:tblPr>
        <w:tblW w:w="4950" w:type="pct"/>
        <w:jc w:val="left"/>
        <w:tblInd w:w="-30" w:type="dxa"/>
        <w:tblLayout w:type="fixed"/>
        <w:tblCellMar>
          <w:top w:w="30" w:type="dxa"/>
          <w:left w:w="30" w:type="dxa"/>
          <w:bottom w:w="30" w:type="dxa"/>
          <w:right w:w="30" w:type="dxa"/>
        </w:tblCellMar>
      </w:tblPr>
      <w:tblGrid>
        <w:gridCol w:w="4901"/>
        <w:gridCol w:w="4365"/>
      </w:tblGrid>
      <w:tr>
        <w:trPr>
          <w:trHeight w:val="741" w:hRule="atLeast"/>
        </w:trPr>
        <w:tc>
          <w:tcPr>
            <w:tcW w:w="4901" w:type="dxa"/>
            <w:tcBorders/>
          </w:tcPr>
          <w:p>
            <w:pPr>
              <w:pStyle w:val="Normal"/>
              <w:rPr/>
            </w:pPr>
            <w:r>
              <w:rPr/>
              <w:t> </w:t>
            </w:r>
          </w:p>
        </w:tc>
        <w:tc>
          <w:tcPr>
            <w:tcW w:w="4365" w:type="dxa"/>
            <w:tcBorders/>
          </w:tcPr>
          <w:p>
            <w:pPr>
              <w:pStyle w:val="Normal"/>
              <w:jc w:val="center"/>
              <w:rPr/>
            </w:pPr>
            <w:r>
              <w:rPr>
                <w:b/>
                <w:bCs/>
              </w:rPr>
              <w:t>BỘ TRƯỞNG BỘ Y TẾ</w:t>
            </w:r>
            <w:r>
              <w:rPr/>
              <w:br/>
            </w:r>
            <w:r>
              <w:rPr>
                <w:b/>
                <w:bCs/>
              </w:rPr>
              <w:t> </w:t>
              <w:br/>
              <w:br/>
              <w:br/>
              <w:br/>
              <w:t>Trần Thị Trung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Bộ Y tế; vanbanphapluat.co</dc:creator>
  <dc:description>Xem chi tiết và tải về văn bản tại đây: http://vanbanphapluat.co/chi-thi-03-2003-ct-byt-thuc-hien-thong-tu-lien-tich-08-2003-ttlt-byt-btc-ke-khai-gia-niem-yet-gia-thuoc-phong-benh-chua-benh-cho-nguoi</dc:description>
  <cp:keywords>Chỉ thị; 03/2003/CT-BYT; Bộ Y tế; Trần Thị Trung Chiến; Thương mại; Thể thao - Y tế</cp:keywords>
  <dc:language>en-US</dc:language>
  <cp:lastModifiedBy>Thư viện vanbanphapluat.co</cp:lastModifiedBy>
  <dcterms:modified xsi:type="dcterms:W3CDTF">2017-08-07T17:11:00Z</dcterms:modified>
  <cp:revision>2</cp:revision>
  <dc:subject>Chỉ thị 03/2003/CT-BYT thực hiện Thông tư liên tịch 08/2003/TTLT-BYT-BTC kê khai giá, niêm yết giá thuốc phòng bệnh, chữa bệnh cho người</dc:subject>
  <dc:title>Chỉ thị 03/2003/CT-BYT</dc:title>
</cp:coreProperties>
</file>