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À N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1/2003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3 tháng 10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DỰ TOÁN THU NGÂN SÁCH NĂM 2003 CÁC KHOẢN THU: TIỀN SỬ DỤNG ĐẤT; THUẾ CHUYỂN QUYỀN SỬ DỤNG ĐẤT VÀ LỆ PHÍ TRƯỚC BẠ NHÀ, ĐẤ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À NỘI</w:t>
      </w:r>
    </w:p>
    <w:p>
      <w:pPr>
        <w:pStyle w:val="Normal"/>
        <w:spacing w:before="0" w:after="120"/>
        <w:ind w:right="36" w:hanging="0"/>
        <w:rPr/>
      </w:pPr>
      <w:r>
        <w:rPr>
          <w:i/>
          <w:iCs/>
        </w:rPr>
        <w:t>Căn cứ Luật Tổ chức Hội đồng nhân dân và Ủy ban nhân dân;</w:t>
        <w:br/>
        <w:t>Căn cứ Luật Ngân sách Nhà nước;</w:t>
        <w:br/>
        <w:t>Căn cứ Quyết định số 39/2003/QĐ-UB ngày 28/02/2003 của UBND Thành phố Về việc giao chỉ tiêu kế hoạch kinh tế - xã hội và dự toán thu chi ngân sách 2003 cho Sở, ban, ngành, đoàn thể, UBND các quận, huyện và các đơn vị thuộc Thành phố Hà Nội;</w:t>
        <w:br/>
        <w:t>Xét đề nghị Liên ngành Cục Thuế, Sở Tài chính - Vật giá tại tờ trình số 2683 TT/LN ngày 10/09/2003.</w:t>
      </w:r>
    </w:p>
    <w:p>
      <w:pPr>
        <w:pStyle w:val="Normal"/>
        <w:spacing w:before="0" w:after="120"/>
        <w:ind w:right="36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36" w:hanging="0"/>
        <w:rPr/>
      </w:pPr>
      <w:r>
        <w:rPr>
          <w:b/>
          <w:bCs/>
        </w:rPr>
        <w:t>Điều 1:</w:t>
      </w:r>
      <w:r>
        <w:rPr/>
        <w:t xml:space="preserve"> Điều chỉnh dự toán thu ngân sách năm 2003 đã giao tại Quyết định số 39/2003/QĐ-UB ngày 28/02/2003 của UBND Thành phố các khoản thu: Tiền sử dụng đất, Thuế chuyển quyền sử dụng đất và Lệ phí trước bạ nhà đất của các quận: Hai Bà Trưng, Tây Hồ, Hoàn Kiếm, Ba Đình, Đống Đa, Thanh Xuân, Cầu Giấy và Cục Thuế Thành phố Hà Nội (Chi tiết theo phụ lục đính kèm).</w:t>
      </w:r>
    </w:p>
    <w:p>
      <w:pPr>
        <w:pStyle w:val="Normal"/>
        <w:spacing w:before="0" w:after="120"/>
        <w:ind w:right="36" w:hanging="0"/>
        <w:rPr/>
      </w:pPr>
      <w:r>
        <w:rPr>
          <w:b/>
          <w:bCs/>
        </w:rPr>
        <w:t>Điều 2:</w:t>
      </w:r>
      <w:r>
        <w:rPr/>
        <w:t xml:space="preserve"> Sở Tài chính - Vật giá căn cứ số điều chỉnh dự toán thu ghi tại điều 1 để xác định cân đối thu ngân sách quận, huyện năm 2003 báo cáo UBND Thành phố.</w:t>
      </w:r>
    </w:p>
    <w:p>
      <w:pPr>
        <w:pStyle w:val="Normal"/>
        <w:spacing w:before="0" w:after="120"/>
        <w:ind w:right="43" w:hanging="0"/>
        <w:rPr/>
      </w:pPr>
      <w:r>
        <w:rPr>
          <w:b/>
          <w:bCs/>
        </w:rPr>
        <w:t>Điều 3:</w:t>
      </w:r>
      <w:r>
        <w:rPr/>
        <w:t xml:space="preserve"> Chánh Văn phòng HĐND và UBND Thành phố, Cục trưởng Cục Thuế Thành phố, Giám đốc Sở Tài chính - Vật giá, Chủ tịch UBND các quận Hai Bà Trưng, Tây Hồ, Hoàn Kiếm, Ba Đình, Đống Đa, Thanh Xuân, Cầu Giấy chịu trách nhiệm thi hành quyết định này./.</w:t>
      </w:r>
    </w:p>
    <w:p>
      <w:pPr>
        <w:pStyle w:val="Normal"/>
        <w:spacing w:before="0" w:after="120"/>
        <w:ind w:right="43" w:hanging="0"/>
        <w:rPr/>
      </w:pPr>
      <w:r>
        <w:rPr/>
        <w:t> 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489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 THÀNH PHỐ HÀ NỘI</w:t>
            </w:r>
            <w:r>
              <w:rPr/>
              <w:br/>
            </w:r>
            <w:r>
              <w:rPr>
                <w:b/>
                <w:bCs/>
              </w:rPr>
              <w:t>K/T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Vũ Văn Ninh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IỂU ĐIỀU </w:t>
      </w:r>
    </w:p>
    <w:p>
      <w:pPr>
        <w:pStyle w:val="Normal"/>
        <w:spacing w:before="0" w:after="120"/>
        <w:jc w:val="center"/>
        <w:rPr/>
      </w:pPr>
      <w:r>
        <w:rPr/>
        <w:t>CHỈNH DỰ TOÁN THU NGÂN SÁCH NĂM 2003</w:t>
        <w:br/>
      </w:r>
      <w:r>
        <w:rPr>
          <w:i/>
          <w:iCs/>
        </w:rPr>
        <w:t xml:space="preserve">(Kèm theo Quyết định số 121/2003/QĐ-UB ngày 03 tháng 10 năm 2003 của UBND Thành phố Hà Nội) </w:t>
      </w:r>
    </w:p>
    <w:p>
      <w:pPr>
        <w:pStyle w:val="Normal"/>
        <w:spacing w:before="0" w:after="120"/>
        <w:jc w:val="right"/>
        <w:rPr/>
      </w:pPr>
      <w:r>
        <w:rPr/>
        <w:t>Đơn vị tính : Triệu đồng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60"/>
        <w:gridCol w:w="1125"/>
        <w:gridCol w:w="1106"/>
        <w:gridCol w:w="1073"/>
        <w:gridCol w:w="1125"/>
        <w:gridCol w:w="1106"/>
        <w:gridCol w:w="1073"/>
      </w:tblGrid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ự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 toán đã giao 200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 toán đã giao 200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 toán đã giao 2003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 toán điều chỉnh 200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 toán điều chỉnh 200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 toán điều chỉnh 2003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ền sử dụng đất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ế chuyển quyền SD đất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ệ phí trước bạ nhà đất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ền sử dụng đất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ế chuyển quyền SD đất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ệ phí trước bạ nhà đất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25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25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ận Hoàn Kiếm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ận Ba Đình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ận Tây Hồ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ận Hai Bà Trưng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2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ận Đống Đ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ận Thanh Xuân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ận Cầu Giấy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3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ục Thuế Thành phố Hà Nội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65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2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8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70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1:00Z</dcterms:created>
  <dc:creator>Thành phố Hà Nội; vanbanphapluat.co</dc:creator>
  <dc:description>Xem chi tiết và tải về văn bản tại đây: http://vanbanphapluat.co/quyet-dinh-121-2003-qd-ub-dieu-chinh-du-toan-thu-ngan-sach-nam-2003-khoan-thu-tien-su-dung-dat-thue-chuyen-quyen-su-dung-dat-le-phi-truoc-ba-nha-dat</dc:description>
  <cp:keywords>Quyết định; 121/2003/QĐ-UB; Thành phố Hà Nội; Vũ Văn Ninh; Tài chính nhà nước</cp:keywords>
  <dc:language>en-US</dc:language>
  <cp:lastModifiedBy>Thư viện vanbanphapluat.co</cp:lastModifiedBy>
  <dcterms:modified xsi:type="dcterms:W3CDTF">2017-08-07T17:11:00Z</dcterms:modified>
  <cp:revision>2</cp:revision>
  <dc:subject>Quyết định 121/2003/QĐ-UB điều chỉnh dự toán thu ngân sách năm 2003 khoản thu Tiền sử dụng đất Thuế chuyển quyền sử dụng đất Lệ phí trước bạ nhà đất</dc:subject>
  <dc:title>Quyết định 121/2003/QĐ-UB</dc:title>
</cp:coreProperties>
</file>