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w:t>
      </w:r>
    </w:p>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12/2003/NĐ-CP</w:t>
            </w:r>
          </w:p>
        </w:tc>
        <w:tc>
          <w:tcPr>
            <w:tcW w:w="6246" w:type="dxa"/>
            <w:tcBorders/>
          </w:tcPr>
          <w:p>
            <w:pPr>
              <w:pStyle w:val="Normal"/>
              <w:jc w:val="right"/>
              <w:rPr>
                <w:i/>
                <w:i/>
                <w:iCs/>
              </w:rPr>
            </w:pPr>
            <w:r>
              <w:rPr>
                <w:i/>
                <w:iCs/>
              </w:rPr>
              <w:t>Hà Nội, ngày 03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THÀNH LẬP THỊ TRẤN THUỘC CÁC HUYỆN CẨM XUYÊN VÀ VŨ QUANG, ĐỔI TÊN XÃ VŨ QUANG THÀNH HƯƠNG QUANG THUỘC HUYỆN VŨ QUANG, TỈNH HÀ TĨ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Hà Tĩnh, </w:t>
      </w:r>
    </w:p>
    <w:p>
      <w:pPr>
        <w:pStyle w:val="Normal"/>
        <w:spacing w:before="0" w:after="120"/>
        <w:jc w:val="center"/>
        <w:rPr>
          <w:b/>
          <w:b/>
          <w:bCs/>
        </w:rPr>
      </w:pPr>
      <w:r>
        <w:rPr>
          <w:b/>
          <w:bCs/>
        </w:rPr>
        <w:t>NGHỊ ĐỊNH:</w:t>
      </w:r>
    </w:p>
    <w:p>
      <w:pPr>
        <w:pStyle w:val="Normal"/>
        <w:spacing w:before="0" w:after="120"/>
        <w:rPr/>
      </w:pPr>
      <w:r>
        <w:rPr>
          <w:b/>
          <w:bCs/>
        </w:rPr>
        <w:br/>
        <w:t>Điều 1.</w:t>
      </w:r>
      <w:r>
        <w:rPr/>
        <w:t xml:space="preserve"> Nay điều chỉnh địa giới hành chính để thành lập thị trấn thuộc các huyện Cẩm Xuyên và Vũ Quang, đổi tên xã Vũ Quang thành Hương Quang thuộc huyện Vũ Quang, tỉnh Hà Tĩnh như sau :</w:t>
        <w:br/>
        <w:br/>
        <w:t>1. Thành lập thị trấn Thiên Cầm thuộc huyện Cẩm Xuyên trên cơ sở toàn bộ diện tích tự nhiên và dân số của xã Cẩm Long.</w:t>
        <w:br/>
        <w:br/>
        <w:t>Thị trấn Thiên Cầm có 1.401,17 ha diện tích tự nhiên và 7.510 nhân khẩu.</w:t>
        <w:br/>
        <w:br/>
        <w:t>Địa giới hành chính thị trấn Thiên Cầm : Đông giáp xã Cẩm Nhượng; Tây giáp các xã Cẩm Nam, Cẩm Phúc; Nam giáp các xã Cẩm Lộc, Cẩm Hà, Cẩm Phúc; Bắc giáp xã Cẩm Dương và biển Đông.</w:t>
        <w:br/>
        <w:br/>
        <w:t>2. Thành lập thị trấn Vũ Quang - thị trấn huyện lỵ huyện Vũ Quang trên cơ sở toàn bộ diện tích tự nhiên và dân số của xã Hương Đại; 103 ha diện tích tự nhiên và 373 nhân khẩu của xã Hương Minh; 159 ha diện tích tự nhiên và 282 nhân khẩu của xã Đức Bồng.</w:t>
        <w:br/>
        <w:br/>
        <w:t>Thị trấn Vũ Quang có 3.786 ha diện tích tự nhiên và 2.449 nhân khẩu.</w:t>
        <w:br/>
        <w:br/>
        <w:t>Địa giới hành chính thị trấn Vũ Quang : Đông giáp xã Hương Minh; Tây giáp xã Hương Điền; Nam giáp xã Hương Quang; Bắc giáp các xã Sơn Thọ, Đức Lĩnh, Đức Bồng.</w:t>
        <w:br/>
        <w:br/>
        <w:t>Sau khi điều chỉnh địa giới hành chính thành lập thị trấn Vũ Quang :</w:t>
        <w:br/>
        <w:br/>
        <w:t>Xã Hương Minh còn lại 4.952 ha diện tích tự nhiên và 2.855 nhân khẩu.</w:t>
        <w:br/>
        <w:br/>
        <w:t>Xã Đức Bồng còn lại 1.260,40 ha diện tích tự nhiên và 2.855 nhân khẩu.</w:t>
        <w:br/>
        <w:br/>
        <w:t>3. Đổi tên xã Vũ Quang thuộc huyện Vũ Quang thành xã Hương Quang.</w:t>
        <w:br/>
        <w:t>Điều 2. Nghị định này có hiệu lực thi hành sau 15 ngày, kể từ ngày đăng Công báo. Mọi quy định trước đây trái Nghị định này đều bãi bỏ.</w:t>
        <w:br/>
        <w:br/>
      </w:r>
      <w:r>
        <w:rPr>
          <w:b/>
          <w:bCs/>
        </w:rPr>
        <w:t>Điều 2.</w:t>
      </w:r>
      <w:r>
        <w:rPr/>
        <w:t xml:space="preserve"> Chủ tịch ủy ban nhân dân tỉnh Hà Tĩnh,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t xml:space="preserve"> </w:t>
              <w:br/>
            </w:r>
            <w:r>
              <w:rPr>
                <w:sz w:val="16"/>
              </w:rPr>
              <w:t>- HĐND, UBND tỉnh Hà Tĩnh,</w:t>
              <w:br/>
              <w:t>- Hội đồng Dân tộc của Quốc hội,</w:t>
              <w:br/>
              <w:t>- ủy ban Pháp luật của Quốc hội,</w:t>
              <w:br/>
              <w:t>- Ban Tổ chức Trung ương,</w:t>
              <w:br/>
              <w:t>- Các Bộ : Nội vụ, Công an, Quốc phòng,</w:t>
              <w:br/>
              <w:t>Tài nguyên và Môi trường, Xây dựng,</w:t>
              <w:br/>
              <w:t>- Tổng cục Thống kê,</w:t>
              <w:br/>
              <w:t xml:space="preserve">- Cục Lưu trữ Nhà nước, </w:t>
              <w:br/>
              <w:t>- Công báo,</w:t>
            </w:r>
            <w:r>
              <w:rPr/>
              <w:br/>
            </w:r>
            <w:r>
              <w:rPr>
                <w:sz w:val="16"/>
              </w:rPr>
              <w:t>- VPCP : BTCN, các PCN, các Vụ : ĐP,</w:t>
              <w:br/>
              <w:t>TCCB, TH,</w:t>
              <w:br/>
              <w:t>- Lưu : NC (5) VT.</w:t>
            </w:r>
            <w:r>
              <w:rPr/>
              <w:br/>
            </w:r>
          </w:p>
        </w:tc>
        <w:tc>
          <w:tcPr>
            <w:tcW w:w="4260" w:type="dxa"/>
            <w:tcBorders/>
          </w:tcPr>
          <w:p>
            <w:pPr>
              <w:pStyle w:val="Normal"/>
              <w:jc w:val="center"/>
              <w:rPr/>
            </w:pPr>
            <w:r>
              <w:rPr>
                <w:b/>
                <w:bCs/>
              </w:rPr>
              <w:t>TM. CHÍNH PHỦ</w:t>
            </w:r>
            <w:r>
              <w:rPr/>
              <w:br/>
            </w:r>
            <w:r>
              <w:rPr>
                <w:b/>
                <w:bCs/>
              </w:rPr>
              <w:t>THỦ TƯỚNG</w:t>
            </w:r>
            <w:r>
              <w:rPr/>
              <w:br/>
              <w:t> </w:t>
              <w:br/>
              <w:br/>
              <w:br/>
              <w:br/>
            </w:r>
            <w:r>
              <w:rPr>
                <w:b/>
                <w:bCs/>
              </w:rPr>
              <w:t>Phan Văn Khả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Chính phủ; vanbanphapluat.co</dc:creator>
  <dc:description>Xem chi tiết và tải về văn bản tại đây: http://vanbanphapluat.co/nghi-dinh-112-2003-nd-cp-thanh-lap-thi-tran-thuoc-huyen-cam-xuyen-vu-quang-doi-ten-xa-vu-quang-thanh-huong-quang-thuoc-huyen-vu-quang-tinh-ha-tinh</dc:description>
  <cp:keywords>Nghị định; 112/2003/NĐ-CP; Chính phủ; Phan Văn Khải; Bộ máy hành chính; Bất động sản</cp:keywords>
  <dc:language>en-US</dc:language>
  <cp:lastModifiedBy>Thư viện vanbanphapluat.co</cp:lastModifiedBy>
  <dcterms:modified xsi:type="dcterms:W3CDTF">2017-08-07T17:11:00Z</dcterms:modified>
  <cp:revision>2</cp:revision>
  <dc:subject>Nghị định 112/2003/NĐ-CP thành lập thị trấn thuộc huyện Cẩm Xuyên Vũ Quang, đổi tên xã Vũ Quang thành Hương Quang thuộc huyện Vũ Quang tỉnh Hà Tĩnh</dc:subject>
  <dc:title>Nghị định 112/2003/NĐ-CP</dc:title>
</cp:coreProperties>
</file>