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84/2003/QĐ-UB </w:t>
            </w:r>
          </w:p>
        </w:tc>
        <w:tc>
          <w:tcPr>
            <w:tcW w:w="6354" w:type="dxa"/>
            <w:tcBorders/>
          </w:tcPr>
          <w:p>
            <w:pPr>
              <w:pStyle w:val="Normal"/>
              <w:jc w:val="right"/>
              <w:rPr/>
            </w:pPr>
            <w:r>
              <w:rPr>
                <w:rFonts w:eastAsia="Arial" w:cs="Arial" w:ascii="Arial" w:hAnsi="Arial"/>
                <w:i/>
                <w:iCs/>
              </w:rPr>
              <w:t>TP. Hồ Chí Minh, ngày 06 tháng 10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ỌN DOANH NGHIỆP NHÀ NƯỚC ĐỂ XÂY DỰNG ĐỀ ÁN CỔ PHẦN HÓA VÀ THÀNH LẬP BAN ĐỔI MỚI QUẢN LÝ TẠI DOANH NGHIỆP CÔNG TY HÓA PHẨM P/S</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64/2002/NĐ-CP ngày 19 tháng 6 năm 2002 của Chính phủ về việc chuyển doanh nghiệp Nhà nước thành Công ty cổ phần ;</w:t>
        <w:br/>
        <w:t>Căn cứ Quyết định số 4206/QĐ-UB-KT ngày 14 tháng 8 năm 1998 của ủy ban nhân dân thành phố Hồ Chí Minh về việc tổ chức lại Ban chỉ đạo đổi mới doanh nghiệp và Ban chỉ đạo cổ phần hóa doanh nghiệp Nhà nước thành Ban Đổi mới quản lý doanh nghiệp thành phố ;</w:t>
        <w:br/>
        <w:t>Căn cứ Quyết định số 128/2003/QĐ-TTg ngày 26/6/2003 của Thủ tướng Chính phủ về phê duyệt đề án sắp xếp tổng thể Doanh nghiệp Nhà nước của thành phố ;</w:t>
        <w:br/>
        <w:t>Xét đề nghị của Công ty Hóa phẩm P/S (công văn số 87/P/S Co ngày 08/7/2003) và của Sở Công nghiệp thành phố (công văn số 19/CN5 ngày 03/9/2003) về việc cử nhân sự tham gia Ban Đổi mới Quản lý tại Doanh nghiệp Công ty Hóa phẩm P/S ;</w:t>
        <w:br/>
        <w:t>Xét đề nghị của Thường trực Ban Đổi mới Quản lý Doanh nghiệp thành phố (Tờ trình số 325/ĐMDN ngày 25 tháng 9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ọn Doanh nghiệp Nhà nước để xây dựng đề án cổ phần hóa và thành lập Ban Đổi mới Quản lý tại Doanh nghiệp đối với Công ty Hóa phẩm P/S, gồm các Ông-Bà sau đây:</w:t>
      </w:r>
    </w:p>
    <w:p>
      <w:pPr>
        <w:pStyle w:val="Normal"/>
        <w:spacing w:before="0" w:after="120"/>
        <w:rPr/>
      </w:pPr>
      <w:r>
        <w:rPr/>
        <w:t>1- Trưởng Ban : Ông Nguyễn Hùng Việt, Giám đốc Công ty kiêm Bí thư Chi bộ.</w:t>
      </w:r>
    </w:p>
    <w:p>
      <w:pPr>
        <w:pStyle w:val="Normal"/>
        <w:spacing w:before="0" w:after="120"/>
        <w:rPr/>
      </w:pPr>
      <w:r>
        <w:rPr/>
        <w:t>2- ủy viên thường trực : Bà Trần Thị Anh Đào, Trưởng phòng Kế toán Công ty.</w:t>
      </w:r>
    </w:p>
    <w:p>
      <w:pPr>
        <w:pStyle w:val="Normal"/>
        <w:spacing w:before="0" w:after="120"/>
        <w:rPr/>
      </w:pPr>
      <w:r>
        <w:rPr/>
        <w:t>3- Các ủy viên khác :</w:t>
      </w:r>
    </w:p>
    <w:p>
      <w:pPr>
        <w:pStyle w:val="Normal"/>
        <w:spacing w:before="0" w:after="120"/>
        <w:rPr/>
      </w:pPr>
      <w:r>
        <w:rPr/>
        <w:t>- Bà Lưu Thị Thanh, Chủ tịch Công đoàn Công ty ;</w:t>
      </w:r>
    </w:p>
    <w:p>
      <w:pPr>
        <w:pStyle w:val="Normal"/>
        <w:spacing w:before="0" w:after="120"/>
        <w:rPr/>
      </w:pPr>
      <w:r>
        <w:rPr/>
        <w:t>- Bà Lương Thị Cẩm Dân, Phó phòng nhân sự Công ty ;</w:t>
      </w:r>
    </w:p>
    <w:p>
      <w:pPr>
        <w:pStyle w:val="Normal"/>
        <w:spacing w:before="0" w:after="120"/>
        <w:rPr/>
      </w:pPr>
      <w:r>
        <w:rPr/>
        <w:t>- Ông Trần Ngọc Tiến, Phó Phòng Kỹ thuật Công ty.</w:t>
      </w:r>
    </w:p>
    <w:p>
      <w:pPr>
        <w:pStyle w:val="Normal"/>
        <w:spacing w:before="0" w:after="120"/>
        <w:rPr/>
      </w:pPr>
      <w:r>
        <w:rPr/>
        <w:t>Quy chế và tổ chức làm việc của Ban Đổi mới quản lý tại doanh nghiệp Công ty Hóa phẩm P/S do Trưởng Ban quy định trên cơ sở nội dung quy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Hóa phẩm P/S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 ;</w:t>
      </w:r>
    </w:p>
    <w:p>
      <w:pPr>
        <w:pStyle w:val="Normal"/>
        <w:spacing w:before="0" w:after="120"/>
        <w:rPr/>
      </w:pPr>
      <w:r>
        <w:rPr/>
        <w:t>- Những Thông tư, công văn hướng dẫn triển khai công tác cổ phần hóa của các Bộ-Ngành ban hành, để thực hiện Nghị định số 64/2002/NĐ-CP ngày 19 tháng 6 năm 2002 của Chính phủ ;</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cổ phần hóa trong thời hạn 120 ngày (cho đến Đại hội cổ đông thành lập và đăng ký kinh doanh) kể từ ngày ra quyết định này. Báo cáo tiến độ xây dựng đề án cổ phần hóa của Công ty Hóa phẩm P/S cho Ban Đổi mới quản lý doanh nghiệp thành phố (số 177 Lý Chính Thắng, quận 3, thành phố Hồ Chí Minh) theo định kỳ vào ngày 5 mỗi tháng.</w:t>
      </w:r>
    </w:p>
    <w:p>
      <w:pPr>
        <w:pStyle w:val="Normal"/>
        <w:spacing w:before="0" w:after="120"/>
        <w:rPr/>
      </w:pPr>
      <w:r>
        <w:rPr/>
        <w:t>5- Báo cáo Ban Đổi mới Quản lý doanh nghiệp thành phố những vấn đề phát sinh vượt quá thẩm quyền của doanh nghiệp.</w:t>
      </w:r>
    </w:p>
    <w:p>
      <w:pPr>
        <w:pStyle w:val="Normal"/>
        <w:spacing w:before="0" w:after="120"/>
        <w:rPr/>
      </w:pPr>
      <w:r>
        <w:rPr>
          <w:b/>
          <w:bCs/>
        </w:rPr>
        <w:t>Điều 3.-</w:t>
      </w:r>
      <w:r>
        <w:rPr/>
        <w:t xml:space="preserve"> Ban Đổi mới quản lý tại Doanh nghiệp Công ty Hóa phẩm P/S được sử dụng con dấu của doanh nghiệp, lập dự toán chi phí cho việc cổ phần hóa theo các quy định của Bộ Tài chính cho đến khi Đại hội cổ đông thành lập Công ty Cổ phần. </w:t>
      </w:r>
    </w:p>
    <w:p>
      <w:pPr>
        <w:pStyle w:val="Normal"/>
        <w:spacing w:before="0" w:after="120"/>
        <w:rPr/>
      </w:pPr>
      <w:r>
        <w:rPr>
          <w:b/>
          <w:bCs/>
        </w:rPr>
        <w:t>Điều 4.-</w:t>
      </w:r>
      <w:r>
        <w:rPr/>
        <w:t xml:space="preserve"> Quyết định có hiệu lực kể từ ngày ký. </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Trưởng Ban Tổ chức chính quyền thành phố, Giám đốc Sở Kế hoạch và Đầu tư thành phố, Giám đốc Sở Tài chánh-Vật giá thành phố, Chi Cục trưởng Chi Cục Tài chính doanh nghiệp thành phố, Giám đốc Sở Lao động-Thương binh và xã hội thành phố, Giám đốc Sở Công nghiệp, Giám đốc Công ty Hóa phẩm P/S, Trưởng Ban Đổi mới quản lý tại doanh nghiệp và các Ông-Bà nói tại điều 1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xml:space="preserve">- Như điều 5 </w:t>
              <w:br/>
              <w:t xml:space="preserve">- Văn phòng Chính phủ </w:t>
              <w:br/>
              <w:t>- BCĐ Đổi mới và PTDN TW</w:t>
              <w:br/>
              <w:t>- Thường trực Thành ủy</w:t>
              <w:br/>
              <w:t>- Thường trực HĐND.TP</w:t>
              <w:br/>
              <w:t>- Thường trực UBND.TP</w:t>
              <w:br/>
              <w:t xml:space="preserve">- Ban Tổ chức Thành ủy </w:t>
              <w:br/>
              <w:t>- Liên đoàn Lao động TP</w:t>
              <w:br/>
              <w:t xml:space="preserve">- TT. Ban Đổi mới QLDN/TP </w:t>
              <w:br/>
              <w:t>- Kho bạc Nhà nước TP</w:t>
              <w:br/>
              <w:t xml:space="preserve">- Cục Thuế thành phố </w:t>
              <w:br/>
              <w:t>- VPHĐ-UB : PVP/KT, Tổ CNN</w:t>
              <w:br/>
              <w:t xml:space="preserve">- Lưu (CNN/K) </w:t>
            </w:r>
          </w:p>
        </w:tc>
        <w:tc>
          <w:tcPr>
            <w:tcW w:w="4680" w:type="dxa"/>
            <w:tcBorders/>
          </w:tcPr>
          <w:p>
            <w:pPr>
              <w:pStyle w:val="Normal"/>
              <w:jc w:val="center"/>
              <w:rPr/>
            </w:pPr>
            <w:r>
              <w:rPr>
                <w:b/>
                <w:bCs/>
              </w:rPr>
              <w:t>KT. CHỦ TỊCH UBND THÀNH PHỐ</w:t>
              <w:br/>
              <w:t>PHÓ CHỦ TỊCH</w:t>
              <w:br/>
              <w:br/>
              <w:br/>
            </w:r>
            <w:r>
              <w:rPr/>
              <w:br/>
              <w:t> </w:t>
              <w:br/>
            </w:r>
            <w:r>
              <w:rPr>
                <w:b/>
                <w:bCs/>
              </w:rP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hành phố Hồ Chí Minh; vanbanphapluat.co</dc:creator>
  <dc:description>Xem chi tiết và tải về văn bản tại đây: http://vanbanphapluat.co/quyet-dinh-4184-2003-qd-ub-chon-doanh-nghiep-nha-nuoc-xay-dung-de-an-co-phan-hoa-thanh-lap-ban-doi-moi-quan-ly-tai-cong-ty-hoa-pham-p-s</dc:description>
  <cp:keywords>Quyết định; 4184/2003/QĐ-UB; Thành phố Hồ Chí Minh; Mai Quốc Bình; Doanh nghiệp</cp:keywords>
  <dc:language>en-US</dc:language>
  <cp:lastModifiedBy>Thư viện vanbanphapluat.co</cp:lastModifiedBy>
  <dcterms:modified xsi:type="dcterms:W3CDTF">2017-08-07T17:11:00Z</dcterms:modified>
  <cp:revision>2</cp:revision>
  <dc:subject>Quyết định 4184/2003/QĐ-UB chọn Doanh nghiệp Nhà nước xây dựng đề án cổ phần hóa thành lập Ban Đổi mới Quản lý tại  Công ty Hóa phẩm P/S</dc:subject>
  <dc:title>Quyết định 4184/2003/QĐ-UB</dc:title>
</cp:coreProperties>
</file>