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13/2003/QĐ-UB </w:t>
            </w:r>
          </w:p>
        </w:tc>
        <w:tc>
          <w:tcPr>
            <w:tcW w:w="5508" w:type="dxa"/>
            <w:tcBorders/>
          </w:tcPr>
          <w:p>
            <w:pPr>
              <w:pStyle w:val="Normal"/>
              <w:jc w:val="right"/>
              <w:rPr>
                <w:i/>
                <w:i/>
                <w:iCs/>
              </w:rPr>
            </w:pPr>
            <w:r>
              <w:rPr>
                <w:i/>
                <w:iCs/>
              </w:rPr>
              <w:t xml:space="preserve">Ngày 08 tháng 10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VƯỜN QUỐC GIA NÚI CHÚA TRỰC THUỘC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Quyết định số 134/2003/QĐ-TTg ngày 09/7/2003 của Thủ tướng Chính phủ về việc chuyển khu bảo tồn thiên nhiên Núi Chúa, tỉnh Ninh Thuận thành Vườn Quốc gia Núi Chúa, tỉnh Ninh Thuận;</w:t>
      </w:r>
    </w:p>
    <w:p>
      <w:pPr>
        <w:pStyle w:val="Normal"/>
        <w:spacing w:before="0" w:after="120"/>
        <w:rPr>
          <w:i/>
          <w:i/>
          <w:iCs/>
        </w:rPr>
      </w:pPr>
      <w:r>
        <w:rPr>
          <w:i/>
          <w:iCs/>
        </w:rPr>
        <w:t>Xét đề nghị của Giám đốc Sở Nông nghiệp và Phát triển nông thôn Ninh Thuận tại Tờ trình số 154/TTr-SNNPTNT ngày 24/9/2003 và ý kiến trình của Trưởng Ban Tổ chức Chính quyền tỉnh,</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hành lập Ban quản lý Vườn Quốc gia Núi Chúa trực thuộc Ủy ban nhân dân tỉnh Ninh Thuận (trên cơ sở chuyển giao nguyên trạng Ban quản lý Khu bảo tồn thiên nhiên rừng khô hạn Núi Chúa).</w:t>
      </w:r>
    </w:p>
    <w:p>
      <w:pPr>
        <w:pStyle w:val="Normal"/>
        <w:spacing w:before="0" w:after="120"/>
        <w:rPr/>
      </w:pPr>
      <w:r>
        <w:rPr/>
        <w:t>Ban quản lý Vườn Quốc gia Núi Chúa là đơn vị sự nghiệp kinh tế có thu, chịu sự quản lý trực tiếp của Ủy ban nhân dân tỉnh; đồng thời chịu sự chỉ đạo về chuyên môn nghiệp vụ của Sở Nông nghiệp và Phát triển nông thôn Ninh Thuận.</w:t>
      </w:r>
    </w:p>
    <w:p>
      <w:pPr>
        <w:pStyle w:val="Normal"/>
        <w:spacing w:before="0" w:after="120"/>
        <w:rPr/>
      </w:pPr>
      <w:r>
        <w:rPr/>
        <w:t>Ban quản lý Vườn Quốc gia Núi Chúa có tư cách pháp nhân, có con dấu riêng và được mở tài khoản theo quy định của pháp luật.</w:t>
      </w:r>
    </w:p>
    <w:p>
      <w:pPr>
        <w:pStyle w:val="Normal"/>
        <w:spacing w:before="0" w:after="120"/>
        <w:rPr/>
      </w:pPr>
      <w:r>
        <w:rPr/>
        <w:t>Trụ sở của Ban quản lý Vườn Quốc gia Núi Chúa đóng tại địa bàn huyện Ninh Hải, tỉnh Ninh Thuận.</w:t>
      </w:r>
    </w:p>
    <w:p>
      <w:pPr>
        <w:pStyle w:val="Normal"/>
        <w:spacing w:before="0" w:after="120"/>
        <w:rPr/>
      </w:pPr>
      <w:bookmarkStart w:id="1" w:name="1"/>
      <w:bookmarkEnd w:id="1"/>
      <w:r>
        <w:rPr>
          <w:b/>
          <w:bCs/>
        </w:rPr>
        <w:t>Điều 2.</w:t>
      </w:r>
      <w:r>
        <w:rPr/>
        <w:t xml:space="preserve"> Chức năng, nhiệm vụ của Ban quản lý Vườn Quốc gia Núi Chúa thực hiện theo quy định tại Quyết định số 08/2001/QĐ-TTg ngày 11/01/2001 của Thủ tướng Chính phủ "Về việc ban hành Quy chế quản lý rừng đặc dụng, rừng phòng hộ, rừng sản xuất là rừng tự nhiên".</w:t>
      </w:r>
    </w:p>
    <w:p>
      <w:pPr>
        <w:pStyle w:val="Normal"/>
        <w:spacing w:before="0" w:after="120"/>
        <w:rPr/>
      </w:pPr>
      <w:bookmarkStart w:id="2" w:name="2"/>
      <w:bookmarkEnd w:id="2"/>
      <w:r>
        <w:rPr>
          <w:b/>
          <w:bCs/>
        </w:rPr>
        <w:t>Điều 3.</w:t>
      </w:r>
      <w:r>
        <w:rPr/>
        <w:t xml:space="preserve"> Tổ chức bộ máy của Ban quản lý Vườn Quốc gia Núi Chúa gồm có : Giám đốc, các Phó Giám đốc và một số cán bộ, chuyên môn nghiệp vụ giúp việc.</w:t>
      </w:r>
    </w:p>
    <w:p>
      <w:pPr>
        <w:pStyle w:val="Normal"/>
        <w:spacing w:before="0" w:after="120"/>
        <w:rPr/>
      </w:pPr>
      <w:r>
        <w:rPr/>
        <w:t>Giám đốc, Phó Giám đốc Ban quản lý Vườn Quốc gia Núi Chúa do Chủ tịch Ủy ban nhân dân tỉnh quyết định bổ nhiệm, miễn nhiệm theo quy trình, thủ tục phân cấp quản lý cán bộ của tỉnh.</w:t>
      </w:r>
    </w:p>
    <w:p>
      <w:pPr>
        <w:pStyle w:val="Normal"/>
        <w:spacing w:before="0" w:after="120"/>
        <w:rPr/>
      </w:pPr>
      <w:r>
        <w:rPr/>
        <w:t>Cán bộ, công chức, viên chức và nhân viên chuyên môn nghiệp vụ phục vụ do Giám đốc tiếp nhận bố trí công tác và quản lý (hoặc hợp đồng lao động) theo quy định hiện hành của Nhà nước.</w:t>
      </w:r>
    </w:p>
    <w:p>
      <w:pPr>
        <w:pStyle w:val="Normal"/>
        <w:spacing w:before="0" w:after="120"/>
        <w:rPr/>
      </w:pPr>
      <w:bookmarkStart w:id="3" w:name="3"/>
      <w:bookmarkEnd w:id="3"/>
      <w:r>
        <w:rPr>
          <w:b/>
          <w:bCs/>
        </w:rPr>
        <w:t>Điều 4.</w:t>
      </w:r>
      <w:r>
        <w:rPr/>
        <w:t xml:space="preserve"> GĐ BQL Vườn Quốc gia Núi Chúa căn cứ vào chức năng, nhiệm vụ đã được giao phối hợp với các cơ quan có liên quan xây dựng Quy chế về tổ chức và hoạt động của Ban quản lý Vườn Quốc gia Núi Chúa trình Ủy ban nhân dân tỉnh quyết định và tổ chức thực hiện.</w:t>
      </w:r>
    </w:p>
    <w:p>
      <w:pPr>
        <w:pStyle w:val="Normal"/>
        <w:spacing w:before="0" w:after="120"/>
        <w:rPr/>
      </w:pPr>
      <w:bookmarkStart w:id="4" w:name="4"/>
      <w:bookmarkEnd w:id="4"/>
      <w:r>
        <w:rPr>
          <w:b/>
          <w:bCs/>
        </w:rPr>
        <w:t>Điều 5.</w:t>
      </w:r>
      <w:r>
        <w:rPr/>
        <w:t xml:space="preserve"> Quyết định có hiệu lực sau 15 ngày kể từ ngày ký. Các quy định trước đây về Khu bảo tồn thiên nhiên rừng khô hạn Núi Chúa trái với quyết định này đều bãi bỏ.</w:t>
      </w:r>
    </w:p>
    <w:p>
      <w:pPr>
        <w:pStyle w:val="Normal"/>
        <w:spacing w:before="0" w:after="120"/>
        <w:rPr/>
      </w:pPr>
      <w:r>
        <w:rPr/>
        <w:t>Chánh Văn phòng Ủy ban nhân dân tỉnh, Trưởng Ban Tổ chức Chính quyền, Giám đốc Sở Nông nghiệp và Phát triển nông thôn, Giám đốc Sở Tài chính -Vật giá, Giám đốc Sở Tài nguyên và Môi trường, Chi cục trưởng Chi cục Kiểm lâm, Chủ tịch Ủy ban nhân dân các huyện, thị xã, Thủ trưởng các cơ quan có liên quan và Giám đốc Ban quản lý Vườn Quốc gia Núi Chúa tỉnh Ninh Thuậ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UBND TỈNH NINH THUẬN</w:t>
              <w:br/>
              <w:t>CHỦ TỊCH</w:t>
              <w:br/>
              <w:br/>
              <w:br/>
              <w:br/>
              <w:br/>
              <w:t>Đào Thậ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Ninh Thuận; vanbanphapluat.co</dc:creator>
  <dc:description>Xem chi tiết và tải về văn bản tại đây: http://vanbanphapluat.co/quyet-dinh-113-2003-qd-ub-thanh-lap-ban-quan-ly-vuon-quoc-gia-nui-chua</dc:description>
  <cp:keywords>Quyết định; 113/2003/QĐ-UB; Tỉnh Ninh Thuận; Đào Thậm; Bộ máy hành chính; Tài nguyên - Môi trường</cp:keywords>
  <dc:language>en-US</dc:language>
  <cp:lastModifiedBy>Thư viện vanbanphapluat.co</cp:lastModifiedBy>
  <dcterms:modified xsi:type="dcterms:W3CDTF">2017-08-07T17:11:00Z</dcterms:modified>
  <cp:revision>2</cp:revision>
  <dc:subject>Quyết định 113/2003/QĐ-UB thành lập Ban quản lý Vườn Quốc gia Núi Chúa</dc:subject>
  <dc:title>Quyết định 113/2003/QĐ-UB</dc:title>
</cp:coreProperties>
</file>