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3 tháng 10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CỦA ỦY BAN NHÂN DÂN THÀNH PHỐ VỀ GIAO QUYỀN TỰ CHỦ TÀI CHÁNH GIAI ĐOẠN 2003-2005 CHO ĐƠN VỊ SỰ NGHIỆP CÓ THU BẢO ĐẢM MỘT PHẦN CHI PHÍ : TRƯỜNG TRUNG HỌC GIAO THÔNG CÔNG CHÁNH TRỰC THUỘC SỞ GIAO THÔNG CÔNG CH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01/2002 của Chính phủ về chế độ tài chính áp dụng cho đơn vị sự nghiệp có thu ;</w:t>
        <w:br/>
        <w:t>Căn cứ Thông tư số 25/2002/TT-BTC ngày 21/3/2002 của Bộ Tài chính hướng dẫn thực hiện Nghị định số 10/2002/NĐ-CP ngày 16/01/2002 của Chính phủ ;</w:t>
        <w:br/>
        <w:t>Theo đề nghị của Sở Tài chánh-Vật giá tại Công văn số 3730/TCVG-HCSN ngày 29/9/2003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một phần chi phí hoạt động thường xuyên cho Trường Trung học Giao thông Công chánh trực thuộc Sở Giao thông Công chánh như sau:</w:t>
      </w:r>
    </w:p>
    <w:p>
      <w:pPr>
        <w:pStyle w:val="Normal"/>
        <w:spacing w:before="0" w:after="120"/>
        <w:rPr/>
      </w:pPr>
      <w:r>
        <w:rPr/>
        <w:t>- Dự toán thu : 2.499 triệu đồng ;</w:t>
      </w:r>
    </w:p>
    <w:p>
      <w:pPr>
        <w:pStyle w:val="Normal"/>
        <w:spacing w:before="0" w:after="120"/>
        <w:rPr/>
      </w:pPr>
      <w:r>
        <w:rPr/>
        <w:t>- Dự toán chi : 5.312 triệu đồng ;</w:t>
      </w:r>
    </w:p>
    <w:p>
      <w:pPr>
        <w:pStyle w:val="Normal"/>
        <w:spacing w:before="0" w:after="120"/>
        <w:rPr/>
      </w:pPr>
      <w:r>
        <w:rPr/>
        <w:t>- Ngân sách cấp chi thường xuyên : 2.813 triệu đồng.</w:t>
      </w:r>
    </w:p>
    <w:p>
      <w:pPr>
        <w:pStyle w:val="Normal"/>
        <w:spacing w:before="0" w:after="120"/>
        <w:rPr/>
      </w:pPr>
      <w:r>
        <w:rPr>
          <w:b/>
          <w:bCs/>
        </w:rPr>
        <w:t>Điều 2.</w:t>
      </w:r>
      <w:r>
        <w:rPr/>
        <w:t xml:space="preserve"> Dự toán thu chi và ngân sách cấp chi thường xuyên quy định tại Điều 1 được thực hiện từ ngày 01 tháng 01 năm 2003 và áp dụng trong 3 năm (2003-2005).</w:t>
      </w:r>
    </w:p>
    <w:p>
      <w:pPr>
        <w:pStyle w:val="Normal"/>
        <w:spacing w:before="0" w:after="120"/>
        <w:rPr/>
      </w:pPr>
      <w:r>
        <w:rPr>
          <w:b/>
          <w:bCs/>
        </w:rPr>
        <w:t>Điều 3.</w:t>
      </w:r>
      <w:r>
        <w:rPr/>
        <w:t xml:space="preserve"> Trong thời gian được giao tự chủ tài chính 3 năm (2003-2005) nếu có thay đổi nhiệm vụ ảnh hưởng đến dự toán thu, chi so với quyết định giao Hiệu trưởng Trường Trung học Giao thông Công chánh cùng Sở chủ quản và Sở Tài chánh-Vật giá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thành phố, Giám đốc Sở Giao thông Công chánh và Hiệu trưởng Trường Trung học Giao thông Công chánh chịu trách nhiệm thi hành Quyết định này.-</w:t>
      </w:r>
    </w:p>
    <w:p>
      <w:pPr>
        <w:pStyle w:val="Normal"/>
        <w:spacing w:before="0" w:after="120"/>
        <w:ind w:right="-1" w:hanging="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 w:hanging="0"/>
              <w:rPr/>
            </w:pPr>
            <w:r>
              <w:rPr>
                <w:b/>
                <w:bCs/>
                <w:i/>
                <w:iCs/>
              </w:rPr>
              <w:br/>
              <w:t>Nơi nhận :</w:t>
            </w:r>
            <w:r>
              <w:rPr>
                <w:b/>
                <w:bCs/>
              </w:rPr>
              <w:t xml:space="preserve"> </w:t>
            </w:r>
            <w:r>
              <w:rPr/>
              <w:br/>
            </w:r>
            <w:r>
              <w:rPr>
                <w:sz w:val="16"/>
              </w:rPr>
              <w:t xml:space="preserve">- Như điều 4 </w:t>
              <w:br/>
              <w:t xml:space="preserve">- Bộ Tài chính </w:t>
              <w:br/>
              <w:t xml:space="preserve">- Thường trực Thành Ủy </w:t>
              <w:br/>
              <w:t>- Thường trực HĐND/TP</w:t>
              <w:br/>
              <w:t>- TTUB : CT, PCT/TT, ĐT</w:t>
              <w:br/>
              <w:t>- VPHĐ-UB : PVP/KT, ĐT, VX</w:t>
              <w:br/>
              <w:t>- Tổ TM, ĐT, VX</w:t>
              <w:br/>
              <w:t>- Lưu (TM-Ph)</w:t>
            </w:r>
            <w:r>
              <w:rPr>
                <w:b/>
                <w:bCs/>
                <w:sz w:val="16"/>
              </w:rPr>
              <w:t xml:space="preserve"> </w:t>
            </w:r>
          </w:p>
        </w:tc>
        <w:tc>
          <w:tcPr>
            <w:tcW w:w="4644" w:type="dxa"/>
            <w:tcBorders/>
          </w:tcPr>
          <w:p>
            <w:pPr>
              <w:pStyle w:val="Normal"/>
              <w:ind w:right="-1" w:hanging="0"/>
              <w:jc w:val="center"/>
              <w:rPr/>
            </w:pPr>
            <w:r>
              <w:rPr>
                <w:b/>
                <w:bCs/>
              </w:rPr>
              <w:t>TM. ỦY BAN NHÂN DÂN THÀNH PHỐ</w:t>
            </w:r>
            <w:r>
              <w:rPr/>
              <w:br/>
            </w:r>
            <w:r>
              <w:rPr>
                <w:b/>
                <w:bCs/>
              </w:rPr>
              <w:t xml:space="preserve">KT. CHỦ TỊCH </w:t>
            </w:r>
            <w:r>
              <w:rPr/>
              <w:br/>
              <w:t> </w:t>
            </w:r>
            <w:r>
              <w:rPr>
                <w:b/>
                <w:bCs/>
              </w:rPr>
              <w:t>PHÓ CHỦ TỊCH</w:t>
            </w:r>
            <w:r>
              <w:rPr/>
              <w:br/>
              <w:t> </w:t>
              <w:br/>
              <w:br/>
              <w:br/>
              <w:t> </w:t>
              <w:br/>
            </w:r>
            <w:r>
              <w:rPr>
                <w:b/>
                <w:bCs/>
              </w:rPr>
              <w:t>Nguyễn Văn Đua</w:t>
            </w:r>
            <w:r>
              <w:rPr>
                <w:b/>
                <w:bCs/>
                <w:i/>
                <w:iCs/>
              </w:rPr>
              <w:t xml:space="preserve"> </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Hội đồng Nhân dân thành phố Hồ Chí Minh; vanbanphapluat.co</dc:creator>
  <dc:description>Xem chi tiết và tải về văn bản tại đây: http://vanbanphapluat.co/quyet-dinh-220-2003-qd-ub-giao-quyen-tu-chu-tai-chanh-giai-doan-2003-2005-truong-trung-hoc-giao-thong-cong-chanh-thuoc-so-giao-thong-cong-chanh</dc:description>
  <cp:keywords>Quyết định; 220/2003/QĐ-UB; Hội đồng Nhân dân thành phố Hồ Chí Minh; Nguyễn Văn Đua; Tài chính nhà nước; Giáo dục; Giao thông - Vận tải</cp:keywords>
  <dc:language>en-US</dc:language>
  <cp:lastModifiedBy>Thư viện vanbanphapluat.co</cp:lastModifiedBy>
  <dcterms:modified xsi:type="dcterms:W3CDTF">2017-08-07T17:11:00Z</dcterms:modified>
  <cp:revision>2</cp:revision>
  <dc:subject>Quyết định 220/2003/QĐ-UB giao quyền tự chủ tài chánh giai đoạn 2003-2005 Trường Trung học Giao thông Công chánh thuộc Sở Giao thông Công chánh</dc:subject>
  <dc:title>Quyết định 220/2003/QĐ-UB</dc:title>
</cp:coreProperties>
</file>