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23/2003/QĐ-UB</w:t>
            </w:r>
          </w:p>
        </w:tc>
        <w:tc>
          <w:tcPr>
            <w:tcW w:w="6354" w:type="dxa"/>
            <w:tcBorders/>
          </w:tcPr>
          <w:p>
            <w:pPr>
              <w:pStyle w:val="Normal"/>
              <w:jc w:val="right"/>
              <w:rPr/>
            </w:pPr>
            <w:r>
              <w:rPr>
                <w:i/>
                <w:iCs/>
              </w:rPr>
              <w:t>TP.Hồ Chí Minh, ngày 15 tháng 10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 xml:space="preserve">CỦA ỦY BAN NHÂN DÂN THÀNH PHỐ VỀ THAY ĐỔI PHÓ BAN CHỈ HUY PHÒNG, CHỐNG LỤT BÃO THÀNH PHỐ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63/2002/QĐ-TTg ngày 20/5/2002 của Thủ tướng Chính phủ về công tác phòng, chống lụt, bão, giảm nhẹ thiên tai ;</w:t>
        <w:br/>
        <w:t>Căn cứ Quyết định số 167/2003/QĐ-UB ngày 10 tháng 9 năm 2003 của Ủy ban nhân dân thành phố về kiện toàn tổ chức và phân công nhiệm vụ các thành viên của Ban Chỉ huy Phòng chống lụt bão thành phố ;</w:t>
        <w:br/>
        <w:t>Xét Văn bản số 356/CV ngày 25/9/2003 của Bộ Chỉ huy quân sự thành phố và Tờ trình số 52/CV.PCLB ngày 30/9/2003 của Thường trực Ban Chỉ huy Phòng, chống lụt, bão thành phố đề nghị thay đổi thành viên của Ban Chỉ huy Phòng, chống lụt, bão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ử ông Lê Bửu Tuấn, Phó Tham mưu trưởng Bộ Chỉ huy quân sự thành phố giữ nhiệm vụ Phó Ban Chỉ huy Phòng, chống lụt, bão thành phố (phụ trách trực tiếp công tác tìm kiếm cứu nạn của thành phố) thay ông Phạm Tiến Hùng. </w:t>
      </w:r>
    </w:p>
    <w:p>
      <w:pPr>
        <w:pStyle w:val="Normal"/>
        <w:spacing w:before="0" w:after="120"/>
        <w:ind w:right="-1" w:hanging="0"/>
        <w:rPr/>
      </w:pPr>
      <w:r>
        <w:rPr>
          <w:b/>
          <w:bCs/>
        </w:rPr>
        <w:t>Điều 2</w:t>
      </w:r>
      <w:r>
        <w:rPr/>
        <w:t xml:space="preserve">.- Quyết định này có hiệu lực thi hành kể từ ngày ký. </w:t>
      </w:r>
    </w:p>
    <w:p>
      <w:pPr>
        <w:pStyle w:val="Normal"/>
        <w:spacing w:before="0" w:after="120"/>
        <w:ind w:right="-1" w:hanging="0"/>
        <w:rPr/>
      </w:pPr>
      <w:r>
        <w:rPr>
          <w:b/>
          <w:bCs/>
        </w:rPr>
        <w:t>Điều 3</w:t>
      </w:r>
      <w:r>
        <w:rPr/>
        <w:t>.- Chánh Văn phòng Hội đồng nhân dân và Ủy ban nhân dân thành phố, Thủ trưởng các Sở-ngành thành phố, Chủ tịch Ủy ban nhân dân các quận-huyện, các đồng chí thành viên Ban Chỉ huy Phòng, chống lụt, bão thành phố, ông Lê Bửu Tuấn và ông Phạm Tiến Hù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044"/>
        <w:gridCol w:w="5243"/>
      </w:tblGrid>
      <w:tr>
        <w:trPr/>
        <w:tc>
          <w:tcPr>
            <w:tcW w:w="4044" w:type="dxa"/>
            <w:tcBorders/>
          </w:tcPr>
          <w:p>
            <w:pPr>
              <w:pStyle w:val="Normal"/>
              <w:rPr/>
            </w:pPr>
            <w:r>
              <w:rPr>
                <w:b/>
                <w:bCs/>
                <w:i/>
                <w:iCs/>
              </w:rPr>
              <w:t xml:space="preserve">Nơi nhận </w:t>
            </w:r>
            <w:r>
              <w:rPr>
                <w:b/>
                <w:bCs/>
              </w:rPr>
              <w:t>:</w:t>
            </w:r>
            <w:r>
              <w:rPr/>
              <w:br/>
            </w:r>
            <w:r>
              <w:rPr>
                <w:sz w:val="16"/>
              </w:rPr>
              <w:t xml:space="preserve">- Như điều 3 </w:t>
            </w:r>
            <w:r>
              <w:rPr>
                <w:b/>
                <w:bCs/>
                <w:sz w:val="16"/>
              </w:rPr>
              <w:t> </w:t>
            </w:r>
            <w:r>
              <w:rPr>
                <w:sz w:val="16"/>
              </w:rPr>
              <w:br/>
              <w:t>- BCĐ Phòng chống lụt, bão TW</w:t>
            </w:r>
            <w:r>
              <w:rPr>
                <w:b/>
                <w:bCs/>
                <w:sz w:val="16"/>
              </w:rPr>
              <w:t xml:space="preserve">  </w:t>
            </w:r>
            <w:r>
              <w:rPr>
                <w:sz w:val="16"/>
              </w:rPr>
              <w:br/>
              <w:t>- UB Quốc gia tìm kiếm cứu nạn</w:t>
              <w:br/>
              <w:t>- BCH PCLB TKCN Bộ Thủy sản</w:t>
              <w:br/>
              <w:t>- Phân Ban chỉ đạo PCLB miền Nam</w:t>
              <w:br/>
              <w:t>- TT/TU, TT.HĐND/TP</w:t>
              <w:br/>
              <w:t xml:space="preserve">- TTUB : CT, PCT/TT, VX, CNN </w:t>
              <w:br/>
              <w:t>- UBMTTQ.TP và các đoàn thể (Hội Nông dân,</w:t>
              <w:br/>
              <w:t xml:space="preserve"> Hội Liên hiệp Phụ nữ, Thành Đoàn TNCS.HCM) </w:t>
              <w:br/>
              <w:t xml:space="preserve">- Chi cục QLN và PCLB (4b), Ban TCCQ.TP </w:t>
            </w:r>
            <w:r>
              <w:rPr>
                <w:b/>
                <w:bCs/>
                <w:sz w:val="16"/>
              </w:rPr>
              <w:t> </w:t>
            </w:r>
            <w:r>
              <w:rPr>
                <w:sz w:val="16"/>
              </w:rPr>
              <w:br/>
              <w:t xml:space="preserve">- VPHĐ-UB : Các PVP, các Tổ NCTH </w:t>
              <w:br/>
              <w:t>- Lưu (CNN-M)</w:t>
            </w:r>
            <w:r>
              <w:rPr>
                <w:b/>
                <w:bCs/>
                <w:sz w:val="16"/>
              </w:rPr>
              <w:t xml:space="preserve"> </w:t>
            </w:r>
            <w:r>
              <w:rPr>
                <w:sz w:val="16"/>
              </w:rPr>
              <w:br/>
            </w:r>
          </w:p>
        </w:tc>
        <w:tc>
          <w:tcPr>
            <w:tcW w:w="5243" w:type="dxa"/>
            <w:tcBorders/>
          </w:tcPr>
          <w:p>
            <w:pPr>
              <w:pStyle w:val="Normal"/>
              <w:jc w:val="center"/>
              <w:rPr/>
            </w:pPr>
            <w:r>
              <w:rPr>
                <w:b/>
                <w:bCs/>
              </w:rPr>
              <w:t>TM.ỦY BAN NHÂN DÂN THÀNH PHỐ</w:t>
            </w:r>
            <w:r>
              <w:rPr/>
              <w:br/>
            </w:r>
            <w:r>
              <w:rPr>
                <w:b/>
                <w:bCs/>
              </w:rPr>
              <w:t>KT. CHỦ TỊCH</w:t>
            </w:r>
            <w:r>
              <w:rPr/>
              <w:br/>
            </w:r>
            <w:r>
              <w:rPr>
                <w:b/>
                <w:bCs/>
              </w:rPr>
              <w:t>PHÓ CHỦ TỊCH/THƯỜNG TRỰC</w:t>
            </w:r>
            <w:r>
              <w:rPr/>
              <w:br/>
              <w:br/>
              <w:br/>
              <w:br/>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hành phố Hồ Chí Minh; vanbanphapluat.co</dc:creator>
  <dc:description>Xem chi tiết và tải về văn bản tại đây: http://vanbanphapluat.co/quyet-dinh-223-2003-qd-ub-thay-doi-pho-ban-chi-huy-phong-chong-lut-bao-thanh-pho</dc:description>
  <cp:keywords>Quyết định; 223/2003/QĐ-UB; Thành phố Hồ Chí Minh; Nguyễn Thiện Nhân; Bộ máy hành chính; Tài nguyên - Môi trường</cp:keywords>
  <dc:language>en-US</dc:language>
  <cp:lastModifiedBy>Thư viện vanbanphapluat.co</cp:lastModifiedBy>
  <dcterms:modified xsi:type="dcterms:W3CDTF">2017-08-07T17:12:00Z</dcterms:modified>
  <cp:revision>2</cp:revision>
  <dc:subject>Quyết định 223/2003/QĐ-UB thay đổi Phó Ban chỉ huy Phòng chống lụt bão thành phố</dc:subject>
  <dc:title>Quyết định 223/2003/QĐ-UB</dc:title>
</cp:coreProperties>
</file>