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28/2003/QĐ-UB</w:t>
            </w:r>
          </w:p>
        </w:tc>
        <w:tc>
          <w:tcPr>
            <w:tcW w:w="6354" w:type="dxa"/>
            <w:tcBorders/>
          </w:tcPr>
          <w:p>
            <w:pPr>
              <w:pStyle w:val="Normal"/>
              <w:jc w:val="right"/>
              <w:rPr/>
            </w:pPr>
            <w:r>
              <w:rPr>
                <w:i/>
                <w:iCs/>
              </w:rPr>
              <w:t>TP.Hồ Chí Minh, ngày 16 tháng 10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ĐIỀU CHỈNH ĐIỂM 1.1 KHOẢN 1 ĐIỀU 2 PHẦN I QUY ĐỊNH VỀ BỒI THƯỜNG, HỖ TRỢ THIỆT HẠI VÀ TÁI ĐỊNH CƯ CHO CÁC HỘ DÂN CƯ ĐANG CƯ NGỤ TRONG KHUÔN VIÊN CƠ SỞ THỂ DỤC THỂ THAO, CÁC CƠ SỞ THUỘC NGÀNH LAO ĐỘNG THƯƠNG BINH VÀ XÃ HỘI THUỘC SỞ HỮU NHÀ NƯỚC (DO THÀNH PHỐ QUẢN LÝ) TRÊN ĐỊA BÀN THÀNH PHỐ (BAN HÀNH KÈM THEO QUYẾT ĐỊNH SỐ 54/2003/QĐ-UB NGÀY 17 THÁNG 4 NĂM 2003 CỦA ỦY BAN NHÂN DÂN THÀNH PHỐ)</w:t>
      </w:r>
    </w:p>
    <w:p>
      <w:pPr>
        <w:pStyle w:val="Normal"/>
        <w:spacing w:before="0" w:after="120"/>
        <w:jc w:val="center"/>
        <w:rPr>
          <w:b/>
          <w:b/>
          <w:bCs/>
        </w:rPr>
      </w:pPr>
      <w:r>
        <w:rPr>
          <w:b/>
          <w:bCs/>
        </w:rPr>
        <w:t> </w:t>
      </w: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Quyết định số 54/2003/QĐ-UB ngày 17 tháng 4 năm 2003 của Ủy ban nhân dân thành phố về việc thu hồi nhà đất, điều chỉnh, di chuyển và quy định bồi thường, hỗ trợ thiệt hại, tái định cư cho các hộ dân cư đang cư ngụ trong khuôn viên cơ sở thể dục thể thao, các cơ sở thuộc ngành lao động thương binh và xã hội thuộc sở hữu Nhà nước (do thành phố quản lý) trên địa bàn thành phố;</w:t>
      </w:r>
    </w:p>
    <w:p>
      <w:pPr>
        <w:pStyle w:val="Normal"/>
        <w:spacing w:before="0" w:after="120"/>
        <w:jc w:val="center"/>
        <w:rPr>
          <w:b/>
          <w:b/>
          <w:bCs/>
        </w:rPr>
      </w:pPr>
      <w:r>
        <w:rPr>
          <w:b/>
          <w:bCs/>
        </w:rPr>
        <w:t>QUYẾT ĐỊNH</w:t>
      </w:r>
    </w:p>
    <w:p>
      <w:pPr>
        <w:pStyle w:val="Normal"/>
        <w:spacing w:before="0" w:after="120"/>
        <w:rPr/>
      </w:pPr>
      <w:r>
        <w:rPr>
          <w:b/>
          <w:bCs/>
        </w:rPr>
        <w:t>Điều 1</w:t>
      </w:r>
      <w:r>
        <w:rPr/>
        <w:t>: Điều chỉnh điểm 1.1 khoản 1 điều 2 phần I Quy định bồi thường, hỗ trợ thiệt hại, tái định cư cho các hộ dân cư đang cư ngụ trong khuôn viên cơ sở thể dục thể thao, các cơ sở thuộc ngành lao động thương binh và xã hội thuộc sở hữu Nhà nước (do thành phố quản lý) trên địa bàn thành phố (ban hành kèm theo Quyết định số 54/2003/QĐ-UB ngày 17 tháng 4 năm 2003 của Ủy ban nhân dân thành phố) như sau:</w:t>
      </w:r>
    </w:p>
    <w:p>
      <w:pPr>
        <w:pStyle w:val="Normal"/>
        <w:spacing w:before="0" w:after="120"/>
        <w:rPr/>
      </w:pPr>
      <w:r>
        <w:rPr/>
        <w:t>“</w:t>
      </w:r>
      <w:r>
        <w:rPr/>
        <w:t xml:space="preserve">1.1 Di chuyển tới một căn hộ chung cư khác theo sự sắp xếp của Hội đồng bồi thường thiệt hại giải phóng mặt bằng của quận, huyện (gọi tắt là Hội đồng bồi thường) và được thuê nhà với giá được tính trên cơ sở khấu hao </w:t>
      </w:r>
      <w:r>
        <w:rPr>
          <w:b/>
          <w:bCs/>
        </w:rPr>
        <w:t>30 năm</w:t>
      </w:r>
      <w:r>
        <w:rPr/>
        <w:t xml:space="preserve"> hoặc mua một căn hộ chung cư theo giá chỉ tính chi phí bồi thường giải phóng mặt bằng, chi phí xây dựng, không tính tiền sử dụng đất và chi phí xây dựng hạ tầng kỹ thuật do nguồn vốn ngân sách Nhà nước đầu tư.”</w:t>
      </w:r>
    </w:p>
    <w:p>
      <w:pPr>
        <w:pStyle w:val="Normal"/>
        <w:spacing w:before="0" w:after="120"/>
        <w:rPr/>
      </w:pPr>
      <w:r>
        <w:rPr>
          <w:b/>
          <w:bCs/>
        </w:rPr>
        <w:t>Điều 2.</w:t>
      </w:r>
      <w:r>
        <w:rPr/>
        <w:t xml:space="preserve"> Các nội dung khác không đề cập đến vẫn giữ nguyên theo Quy định ban hành kèm theo Quyết định số 54/2003/QĐ-UB ngày 17 tháng 4 năm 2003 của Ủy ban nhân dân thành phố.</w:t>
      </w:r>
    </w:p>
    <w:p>
      <w:pPr>
        <w:pStyle w:val="Normal"/>
        <w:spacing w:before="0" w:after="120"/>
        <w:rPr/>
      </w:pPr>
      <w:r>
        <w:rPr>
          <w:b/>
          <w:bCs/>
        </w:rPr>
        <w:t xml:space="preserve">Điều 3. </w:t>
      </w:r>
      <w:r>
        <w:rPr/>
        <w:t>Quyết định này thay thế Quyết định số 4181/QĐ-UB ngày 06 tháng 10 năm 2003 của Ủy ban nhân dân thành phố.</w:t>
      </w:r>
    </w:p>
    <w:p>
      <w:pPr>
        <w:pStyle w:val="Normal"/>
        <w:spacing w:before="0" w:after="120"/>
        <w:rPr/>
      </w:pPr>
      <w:r>
        <w:rPr>
          <w:b/>
          <w:bCs/>
        </w:rPr>
        <w:t>Điều 4.</w:t>
      </w:r>
      <w:r>
        <w:rPr/>
        <w:t xml:space="preserve"> Chánh Văn phòng Hội đồng Nhân dân và Ủy ban nhân dân thành phố, Giám đốc các Sở Kế hoạch và Đầu tư, Sở Thể dục thể thao, Sở Lao động-Thương binh và Xã hội, Sở Tài chánh-Vật giá, Sở Tài nguyên-Môi trường, Sở Xây dựng, Sở Qui hoạch-Kiến trúc, Chủ tịch Ủy ban nhân dân các quận-huyện, Thủ trưởng các cơ quan, đơn vị, các hộ gia đình và cá nhân có liên quan chịu trách nhiệm thi hành quyết định này.-</w:t>
      </w:r>
    </w:p>
    <w:p>
      <w:pPr>
        <w:pStyle w:val="Normal"/>
        <w:spacing w:before="0" w:after="120"/>
        <w:rPr/>
      </w:pPr>
      <w:r>
        <w:rPr/>
        <w:t> </w:t>
      </w:r>
    </w:p>
    <w:p>
      <w:pPr>
        <w:pStyle w:val="Normal"/>
        <w:spacing w:before="0" w:after="120"/>
        <w:rPr/>
      </w:pPr>
      <w:r>
        <w:rPr/>
        <w:t> </w:t>
      </w:r>
    </w:p>
    <w:tbl>
      <w:tblPr>
        <w:tblW w:w="9003" w:type="dxa"/>
        <w:jc w:val="left"/>
        <w:tblInd w:w="-108" w:type="dxa"/>
        <w:tblLayout w:type="fixed"/>
        <w:tblCellMar>
          <w:top w:w="0" w:type="dxa"/>
          <w:left w:w="108" w:type="dxa"/>
          <w:bottom w:w="0" w:type="dxa"/>
          <w:right w:w="108" w:type="dxa"/>
        </w:tblCellMar>
      </w:tblPr>
      <w:tblGrid>
        <w:gridCol w:w="3369"/>
        <w:gridCol w:w="425"/>
        <w:gridCol w:w="5209"/>
      </w:tblGrid>
      <w:tr>
        <w:trPr/>
        <w:tc>
          <w:tcPr>
            <w:tcW w:w="3369" w:type="dxa"/>
            <w:tcBorders/>
          </w:tcPr>
          <w:p>
            <w:pPr>
              <w:pStyle w:val="Normal"/>
              <w:rPr/>
            </w:pPr>
            <w:r>
              <w:rPr>
                <w:b/>
                <w:bCs/>
                <w:i/>
                <w:iCs/>
              </w:rPr>
              <w:t>Nơi nhận</w:t>
            </w:r>
            <w:r>
              <w:rPr/>
              <w:br/>
            </w:r>
            <w:r>
              <w:rPr>
                <w:sz w:val="16"/>
              </w:rPr>
              <w:t>- Như điều 4</w:t>
              <w:br/>
              <w:t>- TTTU, TT HĐND TP</w:t>
              <w:br/>
              <w:t>- TTUB: CT, các PCT</w:t>
              <w:br/>
              <w:t>- UB MTTQ TP</w:t>
              <w:br/>
              <w:t>- BCĐ QHĐBTĐC TP</w:t>
              <w:br/>
              <w:t>- VPHĐ-UB: CPVP</w:t>
              <w:br/>
              <w:t>- Thanh tra thành phố</w:t>
              <w:br/>
              <w:t>- Văn phòng Tiếp Công dân TP</w:t>
              <w:br/>
              <w:t>- Tổ ĐB, ĐT, VX, NC</w:t>
              <w:br/>
              <w:t xml:space="preserve">- Lưu (ĐB-D) </w:t>
              <w:br/>
            </w:r>
            <w:r>
              <w:rPr>
                <w:b/>
                <w:bCs/>
                <w:i/>
                <w:iCs/>
              </w:rPr>
              <w:t> </w:t>
            </w:r>
          </w:p>
        </w:tc>
        <w:tc>
          <w:tcPr>
            <w:tcW w:w="425" w:type="dxa"/>
            <w:tcBorders/>
          </w:tcPr>
          <w:p>
            <w:pPr>
              <w:pStyle w:val="Normal"/>
              <w:rPr/>
            </w:pPr>
            <w:r>
              <w:rPr/>
              <w:t> </w:t>
            </w:r>
          </w:p>
        </w:tc>
        <w:tc>
          <w:tcPr>
            <w:tcW w:w="5209" w:type="dxa"/>
            <w:tcBorders/>
          </w:tcPr>
          <w:p>
            <w:pPr>
              <w:pStyle w:val="Normal"/>
              <w:ind w:right="-1" w:hanging="0"/>
              <w:jc w:val="center"/>
              <w:rPr/>
            </w:pPr>
            <w:r>
              <w:rPr>
                <w:b/>
                <w:bCs/>
              </w:rPr>
              <w:t>TM. ỦY BAN NHÂN DÂN THÀNH PHỐ</w:t>
              <w:br/>
              <w:t>KT. 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Nguyễn Thành Tài</w:t>
            </w:r>
          </w:p>
        </w:tc>
      </w:tr>
    </w:tbl>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hành phố Hồ Chí Minh; vanbanphapluat.co</dc:creator>
  <dc:description>Xem chi tiết và tải về văn bản tại đây: http://vanbanphapluat.co/quyet-dinh-228-2003-qd-ub-boi-thuong-ho-tro-thiet-hai-tai-dinh-cu-cho-ho-dan-cu-ngu-khuon-vien-co-so-the-duc-the-thao-dieu-chinh-qd-54-2003-qd-ub</dc:description>
  <cp:keywords>Quyết định; 228/2003/QĐ-UB; Thành phố Hồ Chí Minh; Nguyễn Thành Tài; Bất động sản</cp:keywords>
  <dc:language>en-US</dc:language>
  <cp:lastModifiedBy>Thư viện vanbanphapluat.co</cp:lastModifiedBy>
  <dcterms:modified xsi:type="dcterms:W3CDTF">2017-08-07T17:12:00Z</dcterms:modified>
  <cp:revision>2</cp:revision>
  <dc:subject>Quyết định 228/2003/QĐ-UB bồi thường, hỗ trợ thiệt hại tái định cư cho hộ dân cư ngụ khuôn viên cơ sở thể dục thể thao điều chỉnh QĐ 54/2003/QĐ-UB</dc:subject>
  <dc:title>Quyết định 228/2003/QĐ-UB</dc:title>
</cp:coreProperties>
</file>