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BỘ CÔNG NGHIỆP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169/2003/QĐ-BCN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, ngày 17 tháng 10 năm 2003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 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120"/>
        <w:jc w:val="center"/>
        <w:rPr/>
      </w:pPr>
      <w:r>
        <w:rPr/>
        <w:t xml:space="preserve">VỀ VIỆC SỬA ĐỔI KHOẢN 1 ĐIỀU 1 QUYẾT ĐỊNH SỐ 131/2003/QĐ-BCN NGÀY 07 THÁNG 8 NĂM 2003 CỦA BỘ TRƯỞNG BỘ CÔNG NGHIỆP VỀ CHUYỂN TỔNG ĐỘI XÂY LẮP ĐIỆN PLEIKU THUỘC CÔNG TY XÂY LẮP ĐIỆN 3 THÀNH CÔNG TY CỔ PHẦN XÂY LẮP ĐIỆN 3.7 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BỘ TRƯỞNG BỘ CÔNG NGHIỆP</w:t>
      </w:r>
    </w:p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  <w:t>Căn cứ Nghị định số 55/2003/NĐ-CP ngày 28 tháng 5 năm 2003 của Chính phủ định chức năng, nhiệm vụ, quyền hạn và cơ cấu tổ chức của Bộ Công nghiệp;</w:t>
        <w:br/>
        <w:t>Căn cứ Nghị định số 64/2002/NĐ-CP ngày 19 tháng 6 năm 2002 của Chính phủ về việc chuyển doanh nghiệp nhà nước thành công ty cổ phần;</w:t>
        <w:br/>
        <w:t xml:space="preserve">Xét đề nghị của Công ty Xây lắp điện 3 tại Công văn số 4215/CV/XLĐ3-TH ngày 14 tháng 10 năm 2003; </w:t>
        <w:br/>
        <w:t xml:space="preserve">Theo đề nghị của Ban Đổi mới và Phát triển doanh nghiệp và Vụ trưởng Vụ Tổ chức - Cán bộ, </w:t>
      </w:r>
    </w:p>
    <w:p>
      <w:pPr>
        <w:pStyle w:val="Normal"/>
        <w:spacing w:before="120" w:after="120"/>
        <w:jc w:val="center"/>
        <w:rPr/>
      </w:pPr>
      <w:r>
        <w:rPr/>
        <w:t> 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120"/>
        <w:rPr/>
      </w:pPr>
      <w:r>
        <w:rPr/>
        <w:t> </w:t>
      </w:r>
      <w:r>
        <w:rPr>
          <w:b/>
          <w:bCs/>
        </w:rPr>
        <w:t>Điều 1.</w:t>
      </w:r>
      <w:r>
        <w:rPr/>
        <w:t xml:space="preserve"> Sửa đổi </w:t>
      </w:r>
      <w:bookmarkStart w:id="0" w:name="dc_1"/>
      <w:r>
        <w:rPr/>
        <w:t xml:space="preserve">khoản 1 Điều 1 Quyết định số 131/2003/QĐ-BCN </w:t>
      </w:r>
      <w:bookmarkEnd w:id="0"/>
      <w:r>
        <w:rPr/>
        <w:t>ngày 07 tháng 8 năm 2003 của Bộ trưởng Bộ Công nghiệp về chuyển Tổng đội Xây lắp điện Pleiku thuộc</w:t>
      </w:r>
      <w:r>
        <w:rPr>
          <w:b/>
          <w:bCs/>
        </w:rPr>
        <w:t xml:space="preserve"> </w:t>
      </w:r>
      <w:r>
        <w:rPr/>
        <w:t>Công ty Xây lắp điện 3 thành Công ty cổ phần Xây lắp điện 3.7 như sau :</w:t>
      </w:r>
    </w:p>
    <w:p>
      <w:pPr>
        <w:pStyle w:val="Normal"/>
        <w:spacing w:before="120" w:after="120"/>
        <w:rPr/>
      </w:pPr>
      <w:r>
        <w:rPr/>
        <w:t>1. Cơ cấu vốn điều lệ :</w:t>
      </w:r>
    </w:p>
    <w:p>
      <w:pPr>
        <w:pStyle w:val="Normal"/>
        <w:spacing w:before="120" w:after="120"/>
        <w:rPr/>
      </w:pPr>
      <w:r>
        <w:rPr/>
        <w:t>Vốn điều lệ của Công ty cổ phần là 5.000.000.000 đồng (Năm tỷ đồng chẵn). Trong đó :</w:t>
      </w:r>
    </w:p>
    <w:p>
      <w:pPr>
        <w:pStyle w:val="Normal"/>
        <w:spacing w:before="120" w:after="120"/>
        <w:rPr/>
      </w:pPr>
      <w:r>
        <w:rPr/>
        <w:t>- Tỷ lệ cổ phần của Nhà nước: 51,00 %;</w:t>
      </w:r>
    </w:p>
    <w:p>
      <w:pPr>
        <w:pStyle w:val="Normal"/>
        <w:spacing w:before="120" w:after="120"/>
        <w:rPr/>
      </w:pPr>
      <w:r>
        <w:rPr/>
        <w:t>- Tỷ lệ cổ phần bán cho người lao động trong doanh nghiệp: 36,62 %;</w:t>
      </w:r>
    </w:p>
    <w:p>
      <w:pPr>
        <w:pStyle w:val="Normal"/>
        <w:spacing w:before="120" w:after="120"/>
        <w:rPr/>
      </w:pPr>
      <w:r>
        <w:rPr/>
        <w:t>- Tỷ lệ cổ phần bán ra ngoài: 12,38 %.</w:t>
      </w:r>
    </w:p>
    <w:p>
      <w:pPr>
        <w:pStyle w:val="Normal"/>
        <w:spacing w:before="120" w:after="120"/>
        <w:rPr/>
      </w:pPr>
      <w:r>
        <w:rPr/>
        <w:t xml:space="preserve">Trị giá một cổ phần : 100.000 đồng. </w:t>
      </w:r>
    </w:p>
    <w:p>
      <w:pPr>
        <w:pStyle w:val="Normal"/>
        <w:spacing w:before="12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sau 15 ngày, kể từ ngày đăng Công báo. </w:t>
      </w:r>
    </w:p>
    <w:p>
      <w:pPr>
        <w:pStyle w:val="Normal"/>
        <w:spacing w:before="120" w:after="120"/>
        <w:rPr/>
      </w:pPr>
      <w:r>
        <w:rPr/>
        <w:t>Chánh Văn phòng Bộ, Chánh Thanh tra Bộ, các Vụ trưởng, Cục trưởng thuộc Bộ, Tổng giám đốc Công ty Xây lắp điện 3 và Chủ tịch Hội đồng quản trị, Giám đốc Công ty cổ phần Xây lắp điện 3.7 chịu trách nhiệm thi hành Quyết định này./.</w:t>
      </w:r>
    </w:p>
    <w:p>
      <w:pPr>
        <w:pStyle w:val="Normal"/>
        <w:spacing w:before="0" w:after="28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42"/>
        <w:gridCol w:w="6218"/>
      </w:tblGrid>
      <w:tr>
        <w:trPr/>
        <w:tc>
          <w:tcPr>
            <w:tcW w:w="314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Nơi nhận</w:t>
            </w:r>
            <w:r>
              <w:rPr>
                <w:i/>
                <w:iCs/>
              </w:rPr>
              <w:t xml:space="preserve">: </w:t>
              <w:br/>
              <w:t>-</w:t>
            </w:r>
            <w:r>
              <w:rPr>
                <w:i/>
                <w:iCs/>
                <w:sz w:val="16"/>
              </w:rPr>
              <w:t>Như Điều 2,</w:t>
            </w:r>
            <w:r>
              <w:rPr>
                <w:i/>
                <w:iCs/>
              </w:rPr>
              <w:br/>
            </w:r>
            <w:r>
              <w:rPr>
                <w:i/>
                <w:iCs/>
                <w:sz w:val="16"/>
              </w:rPr>
              <w:t>- Văn phòng Chính phủ,</w:t>
              <w:br/>
              <w:t>- Ban Chỉ đạo ĐM và PTDN,</w:t>
              <w:br/>
              <w:t>- Bộ Tài chính</w:t>
              <w:br/>
              <w:t>- Bộ Kế hoạch và Đầu tư,</w:t>
              <w:br/>
              <w:t xml:space="preserve">- Bộ LĐTB và XH, </w:t>
              <w:br/>
              <w:t>- Ngân hàng Nhà nước VN</w:t>
            </w:r>
            <w:r>
              <w:rPr>
                <w:b/>
                <w:bCs/>
                <w:i/>
                <w:iCs/>
                <w:sz w:val="16"/>
              </w:rPr>
              <w:t xml:space="preserve">, </w:t>
              <w:br/>
            </w:r>
            <w:r>
              <w:rPr>
                <w:i/>
                <w:iCs/>
                <w:sz w:val="16"/>
              </w:rPr>
              <w:t xml:space="preserve">- Kho bạc Nhà nước VN, </w:t>
              <w:br/>
              <w:t>- UBND tỉnh Gia Lai</w:t>
            </w:r>
            <w:r>
              <w:rPr>
                <w:b/>
                <w:bCs/>
                <w:i/>
                <w:iCs/>
                <w:sz w:val="16"/>
              </w:rPr>
              <w:t>,</w:t>
            </w:r>
            <w:r>
              <w:rPr>
                <w:i/>
                <w:iCs/>
                <w:sz w:val="16"/>
              </w:rPr>
              <w:t xml:space="preserve">  </w:t>
              <w:br/>
              <w:t xml:space="preserve">- Ctcp Xây lắp điện 3.7 (3b), </w:t>
              <w:br/>
              <w:t>- Đ/c Bộ trưởng (để báo cáo),</w:t>
              <w:br/>
              <w:t>- Các TV Ban ĐM và PTDN Bộ,</w:t>
              <w:br/>
              <w:t>- Công báo,</w:t>
              <w:br/>
              <w:t>- Lưu VP, TCCB (3b).</w:t>
            </w:r>
          </w:p>
        </w:tc>
        <w:tc>
          <w:tcPr>
            <w:tcW w:w="6218" w:type="dxa"/>
            <w:tcBorders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 BỘ CÔNG NGHIỆP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RƯỞNG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Xuân Thuý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                      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12:00Z</dcterms:created>
  <dc:creator>Bộ Công nghiệp; vanbanphapluat.co</dc:creator>
  <dc:description>Xem chi tiết và tải về văn bản tại đây: http://vanbanphapluat.co/quyet-dinh-169-2003-qd-bcn-chuyen-tong-doi-xay-lap-dien-pleiku-thanh-cong-ty-co-phan-xay-lap-dien-3-7-sua-doi-qd-131-2003-qd-bcn</dc:description>
  <cp:keywords>Quyết định; 169/2003/QĐ-BCN; Bộ Công nghiệp; Nguyễn Xuân Thuý; Doanh nghiệp</cp:keywords>
  <dc:language>en-US</dc:language>
  <cp:lastModifiedBy>Thư viện vanbanphapluat.co</cp:lastModifiedBy>
  <dcterms:modified xsi:type="dcterms:W3CDTF">2017-08-07T17:12:00Z</dcterms:modified>
  <cp:revision>2</cp:revision>
  <dc:subject>Quyết định 169/2003/QĐ-BCN chuyển Tổng đội Xây lắp điện Pleiku  thành Công ty cổ phần Xây lắp điện 3.7 sửa đổi QĐ 131/2003/QĐ-BCN</dc:subject>
  <dc:title>Quyết định 169/2003/QĐ-BCN</dc:title>
</cp:coreProperties>
</file>