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7"/>
        <w:gridCol w:w="5983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GOVERNMENT</w:t>
              <w:br/>
              <w:t xml:space="preserve">-------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: 120/2003/ND-CP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October 20,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RE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AMENDING ARTICLE 9 OF THE GOVERNMENT'S DECREE No. 30/2002/ND-CP OF MARCH 26, 2002 PRESCRIBING AND GUIDING THE IMPLEMENTATION OF SOME ARTICLES OF THE ORDINANCE ON ELDERLY PEOPL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GOVERNMENT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December 25, 2001 Law on Organization of the Government;</w:t>
        <w:br/>
        <w:t>Pursuant to April 28, 2000 Ordinance on Elderly People;</w:t>
        <w:br/>
        <w:t>At the proposal of the Minister of Labor, War Invalids and Social Affairs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RE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  <w:color w:val="000000"/>
        </w:rPr>
        <w:t>Article 1.-</w:t>
      </w:r>
      <w:r>
        <w:rPr>
          <w:color w:val="000000"/>
        </w:rPr>
        <w:t xml:space="preserve"> To amend Article 9 of Decree No. 30/2002/ND-CP of March 26, 2002 prescribing and guiding the implementation of a number of articles of the Ordinance on Elderly People as follows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"</w:t>
      </w:r>
      <w:bookmarkStart w:id="1" w:name="1"/>
      <w:bookmarkEnd w:id="1"/>
      <w:r>
        <w:rPr>
          <w:color w:val="000000"/>
        </w:rPr>
        <w:t>Article 9.- Elderly people shall be given healthcare as prescribed in the Law on Protection of People's Health of July 11, 1989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lderly people shall enjoy priority services when taking medical examination and treatment at medical establishments according to Decree No. 23/HDBT of the Council of Ministers (now the Government) of January 24, 1991 on the Regulation on medical examination and treatment as well as functional rehabilitatio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lderly people aged 90 or older shall be granted health insurance cards free of charge."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  <w:color w:val="000000"/>
        </w:rPr>
        <w:t>Article 2.-</w:t>
      </w:r>
      <w:r>
        <w:rPr>
          <w:color w:val="000000"/>
        </w:rPr>
        <w:t xml:space="preserve"> This Decree takes effect 15 days after its publication in the Official Gazette. The provisions in this Decree shall replace the provisions in Article 9 of Decree No. 30/2002/ND-CP of March 26, 2002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  <w:color w:val="000000"/>
        </w:rPr>
        <w:t xml:space="preserve">Article 3.- </w:t>
      </w:r>
      <w:r>
        <w:rPr>
          <w:color w:val="000000"/>
        </w:rPr>
        <w:t>The ministers, the heads of the ministerial-level agencies, the heads of the agencies attached to the Government and the presidents of the provincial/municipal People's Committees shall have to implement this Decre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N BEHALF OF THE GOVERNMENT</w:t>
              <w:br/>
              <w:t>PRIME MINISTER</w:t>
              <w:br/>
              <w:br/>
              <w:br/>
              <w:br/>
              <w:br/>
              <w:t>Phan Van Kh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2:00Z</dcterms:created>
  <dc:creator>Chính phủ; vanbanphapluat.co</dc:creator>
  <dc:description>Xem chi tiết và tải về văn bản tại đây: http://vanbanphapluat.co/120-2003-nd-cp</dc:description>
  <cp:keywords>Nghị định; 120/2003/ND-CP; Chính phủ; Phan Văn Khải; Văn hóa - Xã hội; Quyền dân sự</cp:keywords>
  <dc:language>en-US</dc:language>
  <cp:lastModifiedBy>Thư viện vanbanphapluat.co</cp:lastModifiedBy>
  <dcterms:modified xsi:type="dcterms:W3CDTF">2017-08-15T10:20:00Z</dcterms:modified>
  <cp:revision>3</cp:revision>
  <dc:subject>Decree No. 120/2003/ND-CP of October 20, 2003, amending article 9 of the Government's Decree No. 30/2002/ND-CP of March 26, 2002 prescribing and guiding the implementation of some articles of the ordinance on elderly people</dc:subject>
  <dc:title>Nghị định 120/2003/ND-CP</dc:title>
</cp:coreProperties>
</file>