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487/2003/QĐ-UB </w:t>
            </w:r>
          </w:p>
        </w:tc>
        <w:tc>
          <w:tcPr>
            <w:tcW w:w="6354" w:type="dxa"/>
            <w:tcBorders/>
          </w:tcPr>
          <w:p>
            <w:pPr>
              <w:pStyle w:val="Normal"/>
              <w:jc w:val="right"/>
              <w:rPr/>
            </w:pPr>
            <w:r>
              <w:rPr>
                <w:rFonts w:eastAsia="Arial" w:cs="Arial" w:ascii="Arial" w:hAnsi="Arial"/>
                <w:i/>
                <w:iCs/>
              </w:rPr>
              <w:t>TP. Hồ Chí Minh, ngày 20 tháng 10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CÔNG NHẬN QUẬN 10 KHÔNG CÒN HỘ NGHÈO THEO TIÊU CHÍ CỦA THÀNH PHỐ GIAI ĐOẠN 1992-2003</w:t>
      </w:r>
    </w:p>
    <w:p>
      <w:pPr>
        <w:pStyle w:val="Normal"/>
        <w:spacing w:before="0" w:after="120"/>
        <w:jc w:val="center"/>
        <w:rPr>
          <w:rFonts w:ascii="Arial" w:hAnsi="Arial" w:eastAsia="Arial" w:cs="Arial"/>
          <w:b/>
          <w:b/>
          <w:bCs/>
        </w:rPr>
      </w:pPr>
      <w:r>
        <w:rPr>
          <w:rFonts w:eastAsia="Arial" w:cs="Arial" w:ascii="Arial" w:hAnsi="Arial"/>
          <w:b/>
          <w:bCs/>
        </w:rPr>
        <w:t>CHỦ TỊCH UBND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143/2001/QĐ-CP ngày 27 tháng 9 năm 2001 của Thủ tướng Chính phủ phê duyệt “Chương trình mục tiêu quốc gia xóa đói giảm nghèo và việc làm giai đoạn 2001-2005”;</w:t>
        <w:br/>
        <w:t>Căn cứ Chỉ thị số 06/CT-TU ngày 22 tháng 12 năm 1996 của Thành ủy thành phố Hồ Chí Minh về tiếp tục thực hiện chương trình Xóa đói giảm nghèo ở thành phố từ nay đến năm 2000 ;</w:t>
      </w:r>
    </w:p>
    <w:p>
      <w:pPr>
        <w:pStyle w:val="Normal"/>
        <w:spacing w:before="0" w:after="120"/>
        <w:rPr>
          <w:i/>
          <w:i/>
          <w:iCs/>
        </w:rPr>
      </w:pPr>
      <w:r>
        <w:rPr>
          <w:i/>
          <w:iCs/>
        </w:rPr>
        <w:t>Xét đề nghị của ủy ban nhân dân quận 10 tại công văn số 6151/UB-VX ngày 07 tháng 10 năm 2003 và của Thường trực Ban chỉ đạo Xóa đói giảm nghèo và việc làm thành phố tại tờ trình số 05/TT-BCĐ ngày 14 tháng 10 năm 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nhận quận 10 là địa bàn không còn hộ nghèo theo tiêu chí của thành phố giai đoạn 1992-2003.</w:t>
      </w:r>
    </w:p>
    <w:p>
      <w:pPr>
        <w:pStyle w:val="Normal"/>
        <w:spacing w:before="0" w:after="120"/>
        <w:rPr/>
      </w:pPr>
      <w:r>
        <w:rPr>
          <w:b/>
          <w:bCs/>
        </w:rPr>
        <w:t>Điều 2.-</w:t>
      </w:r>
      <w:r>
        <w:rPr/>
        <w:t xml:space="preserve"> ủy ban nhân dân quận 10 tiếp tục chỉ đạo và có kế hoạch tổ chức hỗ trợ, chăm lo có hiệu quả cho số hộ nghèo được bảo lưu của chương trình Xóa đói giảm nghèo trên địa bàn quận không để tái nghèo ; đồng thời chuẩn bị mọi điều kiện để triển khai thực hiện chương trình giảm nghèo theo mục tiêu giai đoạn 2004-2010 của thành phố ; đảm bảo cho việc giảm nghèo toàn diện và bền vững, góp phần thu hẹp dần khoảng cách giàu nghèo trên địa bàn quận.</w:t>
      </w:r>
    </w:p>
    <w:p>
      <w:pPr>
        <w:pStyle w:val="Normal"/>
        <w:spacing w:before="0" w:after="120"/>
        <w:rPr/>
      </w:pPr>
      <w:r>
        <w:rPr>
          <w:b/>
          <w:bCs/>
        </w:rPr>
        <w:t>Điều 3.-</w:t>
      </w:r>
      <w:r>
        <w:rPr/>
        <w:t xml:space="preserve"> Chánh Văn phòng Hội đồng nhân dân và ủy ban nhân dân thành phố, Giám đốc Sở Lao động-Thương binh và Xã hội, Thường trực Ban chỉ đạo xóa đói giảm nghèo và việc làm thành phố và Chủ tịch ủy ban nhân dân quận 10 có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t xml:space="preserve"> </w:t>
            </w:r>
            <w:r>
              <w:rPr>
                <w:sz w:val="16"/>
              </w:rPr>
              <w:br/>
              <w:t xml:space="preserve">- Như điều 3 </w:t>
              <w:br/>
              <w:t xml:space="preserve">- Thủ tướng Chính phủ </w:t>
              <w:br/>
              <w:t>- Bộ LĐ-TB và XH</w:t>
              <w:br/>
              <w:t>- TT/TU, TT.HĐND/TP</w:t>
              <w:br/>
              <w:t>- Thường trực UBND.TP</w:t>
              <w:br/>
              <w:t>- VP/TU và các Ban TU</w:t>
              <w:br/>
              <w:t>- Các Ban của HĐND. TP</w:t>
              <w:br/>
              <w:t xml:space="preserve">- UBMTTQ. VN/TP </w:t>
              <w:br/>
              <w:t xml:space="preserve">- Các Đoàn thể </w:t>
              <w:br/>
              <w:t>- Các Sở Ngành thành phố</w:t>
              <w:br/>
              <w:t xml:space="preserve">- UBND các Quận Huyện </w:t>
              <w:br/>
              <w:t>- TT. BCĐ XĐGN và VL/TP</w:t>
              <w:br/>
              <w:t>- VPHĐ-UB : Các PVP, Các Tổ NCTH</w:t>
              <w:br/>
              <w:t xml:space="preserve">- Lưu (VX-LC) </w:t>
            </w:r>
          </w:p>
        </w:tc>
        <w:tc>
          <w:tcPr>
            <w:tcW w:w="4680" w:type="dxa"/>
            <w:tcBorders/>
          </w:tcPr>
          <w:p>
            <w:pPr>
              <w:pStyle w:val="Normal"/>
              <w:jc w:val="center"/>
              <w:rPr/>
            </w:pPr>
            <w:r>
              <w:rPr>
                <w:b/>
                <w:bCs/>
              </w:rPr>
              <w:t>KT. CHỦ TỊCH UBND THÀNH PHỐ</w:t>
            </w:r>
            <w:r>
              <w:rPr/>
              <w:br/>
            </w:r>
            <w:r>
              <w:rPr>
                <w:b/>
                <w:bCs/>
              </w:rPr>
              <w:t>PHÓ CHỦ TỊCH</w:t>
            </w:r>
            <w:r>
              <w:rPr/>
              <w:br/>
              <w:br/>
              <w:t> </w:t>
              <w:br/>
              <w:br/>
              <w:t> </w:t>
              <w:br/>
            </w:r>
            <w:r>
              <w:rPr>
                <w:b/>
                <w:bCs/>
              </w:rPr>
              <w:t>Nguyễn Thành Tà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hành phố Hồ Chí Minh; vanbanphapluat.co</dc:creator>
  <dc:description>Xem chi tiết và tải về văn bản tại đây: http://vanbanphapluat.co/quyet-dinh-4487-2003-qd-ub-cong-nhan-quan-10-khong-con-ho-ngheo-theo-tieu-chi-thanh-pho-giai-doan-1992-2003</dc:description>
  <cp:keywords>Quyết định; 4487/2003/QĐ-UB; Thành phố Hồ Chí Minh; Nguyễn Thành Tài; Văn hóa - Xã hội</cp:keywords>
  <dc:language>en-US</dc:language>
  <cp:lastModifiedBy>Thư viện vanbanphapluat.co</cp:lastModifiedBy>
  <dcterms:modified xsi:type="dcterms:W3CDTF">2017-08-07T17:12:00Z</dcterms:modified>
  <cp:revision>2</cp:revision>
  <dc:subject>Quyết định 4487/2003/QĐ-UB Công nhận quận 10 không còn hộ nghèo theo tiêu chí thành phố giai đoạn 1992-2003</dc:subject>
  <dc:title>Quyết định 4487/2003/QĐ-UB</dc:title>
</cp:coreProperties>
</file>