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27/2003/NĐ-CP</w:t>
            </w:r>
          </w:p>
        </w:tc>
        <w:tc>
          <w:tcPr>
            <w:tcW w:w="6246" w:type="dxa"/>
            <w:tcBorders/>
          </w:tcPr>
          <w:p>
            <w:pPr>
              <w:pStyle w:val="Normal"/>
              <w:jc w:val="right"/>
              <w:rPr>
                <w:i/>
                <w:i/>
                <w:iCs/>
              </w:rPr>
            </w:pPr>
            <w:r>
              <w:rPr>
                <w:i/>
                <w:iCs/>
              </w:rPr>
              <w:t>Hà Nội, ngày 31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27/2003/Đ-CP NGÀY 31 THÁNG 10 NĂM 2003 VỀ VIỆC THÀNH LẬP HUYỆN NGÃ NĂM THUỘC TỈNH SÓC TRĂ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ủy ban nhân dân tỉnh Sóc Trăng,</w:t>
      </w:r>
    </w:p>
    <w:p>
      <w:pPr>
        <w:pStyle w:val="Normal"/>
        <w:spacing w:before="0" w:after="120"/>
        <w:jc w:val="center"/>
        <w:rPr>
          <w:b/>
          <w:b/>
          <w:bCs/>
        </w:rPr>
      </w:pPr>
      <w:r>
        <w:rPr>
          <w:b/>
          <w:bCs/>
        </w:rPr>
        <w:t>NGHỊ ĐỊNH:</w:t>
      </w:r>
    </w:p>
    <w:p>
      <w:pPr>
        <w:pStyle w:val="Normal"/>
        <w:spacing w:before="0" w:after="120"/>
        <w:rPr/>
      </w:pPr>
      <w:r>
        <w:rPr>
          <w:b/>
          <w:bCs/>
        </w:rPr>
        <w:t>Điều 1.</w:t>
      </w:r>
      <w:r>
        <w:rPr>
          <w:i/>
          <w:iCs/>
        </w:rPr>
        <w:t xml:space="preserve"> </w:t>
      </w:r>
      <w:r>
        <w:rPr/>
        <w:t>Nay điều chỉnh địa giới hành chính huyện Thạnh Trị để thành lập huyện Ngã Năm, tỉnh Sóc Trăng như sau:</w:t>
      </w:r>
    </w:p>
    <w:p>
      <w:pPr>
        <w:pStyle w:val="Normal"/>
        <w:spacing w:before="0" w:after="120"/>
        <w:rPr/>
      </w:pPr>
      <w:r>
        <w:rPr/>
        <w:t>Thành lập huyện Ngã Năm trên cơ sở 24.196,81 ha diện tích tự nhiên và 77.056 nhân khẩu của huyện Thạnh Trị.</w:t>
      </w:r>
    </w:p>
    <w:p>
      <w:pPr>
        <w:pStyle w:val="Normal"/>
        <w:spacing w:before="0" w:after="120"/>
        <w:rPr/>
      </w:pPr>
      <w:r>
        <w:rPr/>
        <w:t>Huyện Ngã Năm có 24.196,81 ha diện tích tự nhiên và 77.056 nhân khẩu, có 8 đơn vị hành chính trực thuộc gồm các xã: Tân Long, Long Bình, Mỹ Quới, Mỹ Bình, Long Tân, Vĩnh Quới, Vĩnh Biên và thị trấn Ngã Năm.</w:t>
      </w:r>
    </w:p>
    <w:p>
      <w:pPr>
        <w:pStyle w:val="Normal"/>
        <w:spacing w:before="0" w:after="120"/>
        <w:rPr/>
      </w:pPr>
      <w:r>
        <w:rPr/>
        <w:t>Địa giới hành chính huyện Ngã Năm: Đông giáp các huyện Mỹ Tú, Thạnh Trị; Tây và Nam giáp tỉnh Bạc Liêu; Bắc giáp tỉnh Cần Thơ.</w:t>
      </w:r>
    </w:p>
    <w:p>
      <w:pPr>
        <w:pStyle w:val="Normal"/>
        <w:spacing w:before="0" w:after="120"/>
        <w:rPr/>
      </w:pPr>
      <w:r>
        <w:rPr/>
        <w:t>Sau khi điều chỉnh địa giới hành chính thành lập huyện Ngã Năm, huyện Thạnh Trị còn lại 28.817,42 ha diện tích tự nhiên và 84.444 nhân khẩu, có 9 đơn vị hành chính trực thuộc gồm các xã: Thạnh Trị, Thạnh Tân, Lâm Kiết, Lâm Tân, Tuân Tức, Châu Hưng, Vĩnh Lợi, Vĩnh Thành và thị trấn Phú Lộc.</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Sóc Trăng,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Chính phủ; vanbanphapluat.co</dc:creator>
  <dc:description>Xem chi tiết và tải về văn bản tại đây: http://vanbanphapluat.co/nghi-dinh-127-2003-nd-cp-thanh-lap-huyen-nga-nam-thuoc-tinh-soc-trang</dc:description>
  <cp:keywords>Nghị định; 127/2003/NĐ-CP; Chính phủ; Phan Văn Khải; Bộ máy hành chính</cp:keywords>
  <dc:language>en-US</dc:language>
  <cp:lastModifiedBy>Thư viện vanbanphapluat.co</cp:lastModifiedBy>
  <dcterms:modified xsi:type="dcterms:W3CDTF">2017-08-07T17:14:00Z</dcterms:modified>
  <cp:revision>2</cp:revision>
  <dc:subject>Nghị định 127/2003/NĐ-CP thành lập huyện Ngã Năm thuộc tỉnh Sóc Trăng</dc:subject>
  <dc:title>Nghị định 127/2003/NĐ-CP</dc:title>
</cp:coreProperties>
</file>