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SimSun;Arial Unicode MS" w:cs="Arial"/>
          <w:b/>
          <w:b/>
          <w:bCs/>
          <w:szCs w:val="20"/>
          <w:lang w:val="vi-VN"/>
        </w:rPr>
      </w:pPr>
      <w:bookmarkStart w:id="0" w:name="loai_1"/>
      <w:r>
        <w:rPr>
          <w:rFonts w:eastAsia="SimSun;Arial Unicode MS" w:cs="Arial" w:ascii="Arial" w:hAnsi="Arial"/>
          <w:b/>
          <w:bCs/>
          <w:szCs w:val="20"/>
          <w:lang w:val="vi-VN"/>
        </w:rPr>
        <w:t>TIÊU CHUẨN NGÀNH</w:t>
      </w:r>
      <w:bookmarkEnd w:id="0"/>
    </w:p>
    <w:p>
      <w:pPr>
        <w:pStyle w:val="Normal"/>
        <w:spacing w:before="0" w:after="120"/>
        <w:jc w:val="center"/>
        <w:rPr/>
      </w:pPr>
      <w:bookmarkStart w:id="1" w:name="loai_1_name"/>
      <w:r>
        <w:rPr>
          <w:rFonts w:eastAsia="SimSun;Arial Unicode MS" w:cs="Arial" w:ascii="Arial" w:hAnsi="Arial"/>
          <w:b/>
          <w:bCs/>
          <w:szCs w:val="20"/>
          <w:lang w:val="vi-VN"/>
        </w:rPr>
        <w:t xml:space="preserve">10 TCN </w:t>
      </w:r>
      <w:r>
        <w:rPr>
          <w:rFonts w:eastAsia="SimSun;Arial Unicode MS" w:cs="Arial" w:ascii="Arial" w:hAnsi="Arial"/>
          <w:b/>
          <w:bCs/>
          <w:szCs w:val="20"/>
        </w:rPr>
        <w:t>5</w:t>
      </w:r>
      <w:r>
        <w:rPr>
          <w:rFonts w:eastAsia="SimSun;Arial Unicode MS" w:cs="Arial" w:ascii="Arial" w:hAnsi="Arial"/>
          <w:b/>
          <w:bCs/>
          <w:szCs w:val="20"/>
          <w:lang w:val="vi-VN"/>
        </w:rPr>
        <w:t>71</w:t>
      </w:r>
      <w:r>
        <w:rPr>
          <w:rFonts w:eastAsia="SimSun;Arial Unicode MS" w:cs="Arial" w:ascii="Arial" w:hAnsi="Arial"/>
          <w:b/>
          <w:bCs/>
          <w:szCs w:val="20"/>
        </w:rPr>
        <w:t>:</w:t>
      </w:r>
      <w:r>
        <w:rPr>
          <w:rFonts w:eastAsia="SimSun;Arial Unicode MS" w:cs="Arial" w:ascii="Arial" w:hAnsi="Arial"/>
          <w:b/>
          <w:bCs/>
          <w:szCs w:val="20"/>
          <w:lang w:val="vi-VN"/>
        </w:rPr>
        <w:t>2003</w:t>
      </w:r>
      <w:bookmarkEnd w:id="1"/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2" w:name="loai_1_name_name"/>
      <w:r>
        <w:rPr>
          <w:rFonts w:eastAsia="SimSun;Arial Unicode MS" w:cs="Arial" w:ascii="Arial" w:hAnsi="Arial"/>
          <w:sz w:val="20"/>
          <w:szCs w:val="20"/>
          <w:lang w:val="vi-VN"/>
        </w:rPr>
        <w:t>QUY TRÌNH BẢO QUẢN LẠNH VÀ XỬ LÝ AXIT</w:t>
      </w:r>
      <w:bookmarkEnd w:id="2"/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3" w:name="loai_1_name_name_name"/>
      <w:r>
        <w:rPr>
          <w:rFonts w:eastAsia="SimSun;Arial Unicode MS" w:cs="Arial" w:ascii="Arial" w:hAnsi="Arial"/>
          <w:sz w:val="20"/>
          <w:szCs w:val="20"/>
          <w:lang w:val="vi-VN"/>
        </w:rPr>
        <w:t>TRỨNG GIỐNG TẰM DÂU</w:t>
      </w:r>
      <w:bookmarkEnd w:id="3"/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SimSun;Arial Unicode MS" w:cs="Arial" w:ascii="Arial" w:hAnsi="Arial"/>
          <w:bCs/>
          <w:i/>
          <w:sz w:val="20"/>
          <w:szCs w:val="20"/>
          <w:lang w:val="vi-VN"/>
        </w:rPr>
        <w:t>Procedure for cold storage preservation</w:t>
      </w:r>
      <w:r>
        <w:rPr>
          <w:rFonts w:eastAsia="SimSun;Arial Unicode MS"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SimSun;Arial Unicode MS" w:cs="Arial" w:ascii="Arial" w:hAnsi="Arial"/>
          <w:i/>
          <w:sz w:val="20"/>
          <w:szCs w:val="20"/>
          <w:lang w:val="vi-VN"/>
        </w:rPr>
        <w:t>and silkworm egg acid treatmen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4" w:name="dieu_1"/>
      <w:r>
        <w:rPr>
          <w:rFonts w:eastAsia="SimSun;Arial Unicode MS" w:cs="Arial" w:ascii="Arial" w:hAnsi="Arial"/>
          <w:b/>
          <w:bCs/>
          <w:sz w:val="20"/>
          <w:szCs w:val="20"/>
          <w:lang w:val="vi-VN"/>
        </w:rPr>
        <w:t>1. Đối tượng và phạm vi áp dụng</w:t>
      </w:r>
      <w:bookmarkEnd w:id="4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Đối tượng áp dụng đối với tằm lưỡng hệ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Phạm vi áp dụng cho các cơ sở sản xuất trứng giống và các Trung tâm nghiên cứu dâu tằm tơ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5" w:name="dieu_2"/>
      <w:r>
        <w:rPr>
          <w:rFonts w:eastAsia="SimSun;Arial Unicode MS" w:cs="Arial" w:ascii="Arial" w:hAnsi="Arial"/>
          <w:b/>
          <w:bCs/>
          <w:sz w:val="20"/>
          <w:szCs w:val="20"/>
          <w:lang w:val="vi-VN"/>
        </w:rPr>
        <w:t>2. Thuật ngữ</w:t>
      </w:r>
      <w:bookmarkEnd w:id="5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Hưu miên (Diapause) là đặc tính tạm ngừng sinh trưởng, phát dục của côn trùng. Đối với tằm dâu hưu miên ở giai đoạn trứ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Xử lý trứng tằm bằng HCl là biện pháp phá vỡ tính hưu miên kích thích cho trứng nở đều theo ý muốn của người nuôi tằ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6" w:name="dieu_3"/>
      <w:r>
        <w:rPr>
          <w:rFonts w:eastAsia="SimSun;Arial Unicode MS" w:cs="Arial" w:ascii="Arial" w:hAnsi="Arial"/>
          <w:b/>
          <w:bCs/>
          <w:sz w:val="20"/>
          <w:szCs w:val="20"/>
          <w:lang w:val="vi-VN"/>
        </w:rPr>
        <w:t>3. Mục đích bảo quản lạnh trứng tằm</w:t>
      </w:r>
      <w:bookmarkEnd w:id="6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Là biện pháp để phá vỡ tính hưu miên, đảm bảo tỷ lệ trứng nở hữu hiệu cao, tập trung và sức sống tằm đời sau tố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7" w:name="dieu_4"/>
      <w:r>
        <w:rPr>
          <w:rFonts w:eastAsia="SimSun;Arial Unicode MS" w:cs="Arial" w:ascii="Arial" w:hAnsi="Arial"/>
          <w:b/>
          <w:bCs/>
          <w:sz w:val="20"/>
          <w:szCs w:val="20"/>
          <w:lang w:val="vi-VN"/>
        </w:rPr>
        <w:t>4. Trang thiết bị cần thiết cho bảo quản trứng tằm</w:t>
      </w:r>
      <w:bookmarkEnd w:id="7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Kho bảo quản trứng có dung tích thích hợp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Nhiệt kế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Ẩm kế tự gh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Sổ sách theo dõi: ghi rõ tên giống, ngày sản xuất trứng, ngày nhập kho, ngày xuất kh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8" w:name="dieu_5"/>
      <w:r>
        <w:rPr>
          <w:rFonts w:eastAsia="SimSun;Arial Unicode MS" w:cs="Arial" w:ascii="Arial" w:hAnsi="Arial"/>
          <w:b/>
          <w:bCs/>
          <w:sz w:val="20"/>
          <w:szCs w:val="20"/>
          <w:lang w:val="vi-VN"/>
        </w:rPr>
        <w:t>5. Phương pháp bảo quản lạnh và xử lý trứng giống tằm dâu bằng HCl</w:t>
      </w:r>
      <w:bookmarkEnd w:id="8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5.1- Phương pháp bảo quản lạnh và xử lý trứng trắ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5.1.1. Bảo quản lạnh trước khi xử lý HCl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Thời gian đưa trứng vào lạnh sau khi đẻ 25 - 26h ở nhiệt độ 25 - 27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 xml:space="preserve">C trước khi đưa trứng vào lạnh cần đưa trứng vào phòng trung gian ở nhiệt độ 15 - 16 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o</w:t>
      </w:r>
      <w:r>
        <w:rPr>
          <w:rFonts w:eastAsia="SimSun;Arial Unicode MS" w:cs="Arial" w:ascii="Arial" w:hAnsi="Arial"/>
          <w:sz w:val="20"/>
          <w:szCs w:val="20"/>
          <w:lang w:val="vi-VN"/>
        </w:rPr>
        <w:t>C thời gian là 2 gi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Nhiệt độ bảo quản 3</w:t>
      </w:r>
      <w:r>
        <w:rPr>
          <w:rFonts w:eastAsia="Symbol" w:cs="Symbol" w:ascii="Symbol" w:hAnsi="Symbol"/>
          <w:sz w:val="20"/>
          <w:szCs w:val="20"/>
          <w:lang w:val="vi-VN"/>
        </w:rPr>
        <w:t>±</w:t>
      </w:r>
      <w:r>
        <w:rPr>
          <w:rFonts w:eastAsia="SimSun;Arial Unicode MS" w:cs="Arial" w:ascii="Arial" w:hAnsi="Arial"/>
          <w:sz w:val="20"/>
          <w:szCs w:val="20"/>
          <w:lang w:val="vi-VN"/>
        </w:rPr>
        <w:t>1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, ẩm độ 80 - 85%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Thời gian bảo quản tối đa là 20 ngà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 xml:space="preserve">- Xử lý trứng: trước khi xử lý axit trứng được đưa ra phòng trung gian nhiệt độ 15 - 16 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 thời gian là 2 giờ sau đó đưa ra ở điều kiện nhiệt độ tự nhiên 2 giờ rồi xử lý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Tỷ trọng axit 1,070 - 1,07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Nhiệt độ dung dịch axit 45 - 46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Thời gian ngâm trứng trong axit 5 - 6 phú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Xử lý xong, rửa trứng bằng nước sạch ở vụ xuân cần chú ý nhiệt độ nước rửa trứng phải hạ dẩn từ 35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 xuống 30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 xuống 25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. Trứng được treo lên dây, hong khô ở nơi thoáng gió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5.1.2 Bảo quản lạnh sau khi xử lý axi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Trứng sau khi đẻ 25 - 26 giờ ở nhiệt độ 25 - 27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 tiến hành xử lý axit (như phần 5.1.1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Sau khi xử lý 24 - 26 giờ trứng chuyển thành màu hồng đưa vào bảo quản lạnh ở nhiệt độ 3</w:t>
      </w:r>
      <w:r>
        <w:rPr>
          <w:rFonts w:eastAsia="Symbol" w:cs="Symbol" w:ascii="Symbol" w:hAnsi="Symbol"/>
          <w:sz w:val="20"/>
          <w:szCs w:val="20"/>
          <w:lang w:val="vi-VN"/>
        </w:rPr>
        <w:t>±</w:t>
      </w:r>
      <w:r>
        <w:rPr>
          <w:rFonts w:eastAsia="SimSun;Arial Unicode MS" w:cs="Arial" w:ascii="Arial" w:hAnsi="Arial"/>
          <w:sz w:val="20"/>
          <w:szCs w:val="20"/>
          <w:lang w:val="vi-VN"/>
        </w:rPr>
        <w:t>1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Thời gian bảo quản không quá 30 ngà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Trước khi đưa vào kho lạnh cần để ở nhiệt độ trung gian trong 2 gi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5.2. Phương pháp bảo quản lạnh và xử lý trứng hồ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5.2.1 . Thời gian bảo quản lạnh 40 - 60 ngà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Thời điểm đưa trứng vào bảo quản lạnh: sau khi đẻ 48 - 50h ở nhiệt độ 25 - 27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, trứng đã chuyển đều thành màu hồ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Nhiệt độ bảo quản 4</w:t>
      </w:r>
      <w:r>
        <w:rPr>
          <w:rFonts w:eastAsia="Symbol" w:cs="Symbol" w:ascii="Symbol" w:hAnsi="Symbol"/>
          <w:sz w:val="20"/>
          <w:szCs w:val="20"/>
          <w:lang w:val="vi-VN"/>
        </w:rPr>
        <w:t>±</w:t>
      </w:r>
      <w:r>
        <w:rPr>
          <w:rFonts w:eastAsia="SimSun;Arial Unicode MS" w:cs="Arial" w:ascii="Arial" w:hAnsi="Arial"/>
          <w:sz w:val="20"/>
          <w:szCs w:val="20"/>
          <w:lang w:val="vi-VN"/>
        </w:rPr>
        <w:t>1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 xml:space="preserve">- Trước khi đưa trứng vào kho lạnh và sau khi xuất kho trứng được đưa vào phòng trung gian nhiêth độ 15 - 16 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 trong 2 gi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Công thức xử lý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Tỷ trọng axit 1.090-1.09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Nhiệt độ dung dịch axit 46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Thời gian ngâm trứng trong axit 6 phú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5.2.2 . Thời gian bảo quản lạnh 60 - 90 ngà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Từ 60 - 70 ngày xử lý ở công thứ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Tỷ trọng axit 1.09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Nhiệt độ dung dịch axit 46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Thời gian ngâm trứng trong axit 6 phú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Từ 70 - 90 ngày xử lý ở công thứ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Tỷ trọng axit 1.08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Nhiệt độ dung dịch axit 46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Thời gian ngâm trứng trong axit 6 phú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5.3. Phương pháp bảo quản lạnh và xử lý trứng đe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5.3.1. Bảo quản lạnh đơ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Thời gian đưa trứng vào lạnh: Thường ít nhất sau khi đẻ 72 h ở nhiệt độ 25 - 27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, trứng đã mang màu cố định của giố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 xml:space="preserve">- Trước khi đưa trứng vào kho lạnh cần đưa trứng vào phòng trung gian nhiệt độ 15 - 16 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 trong 2 giờ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Nhiệt độ bảo quản 4</w:t>
      </w:r>
      <w:r>
        <w:rPr>
          <w:rFonts w:eastAsia="Symbol" w:cs="Symbol" w:ascii="Symbol" w:hAnsi="Symbol"/>
          <w:sz w:val="20"/>
          <w:szCs w:val="20"/>
          <w:lang w:val="vi-VN"/>
        </w:rPr>
        <w:t>±</w:t>
      </w:r>
      <w:r>
        <w:rPr>
          <w:rFonts w:eastAsia="SimSun;Arial Unicode MS" w:cs="Arial" w:ascii="Arial" w:hAnsi="Arial"/>
          <w:sz w:val="20"/>
          <w:szCs w:val="20"/>
          <w:lang w:val="vi-VN"/>
        </w:rPr>
        <w:t>1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, ẩm độ 75 - 80%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Thời gian cần đảm bảo từ 90 - 150 ngà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Công thức xử lý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Tỷ trọng axit 1,090 - 1,10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Nhiệt độ dung dịch axit 46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Thời gian ngâm trứng trong axit 5 - 6 phú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Trước khi đưa trứng vào kho lạnh và sau khi xuất kho để xử lý, trứng được đưa vào phòng trung gia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5.3.2. Bảo quản lạnh kép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Trứng đã bảo quản lạnh 150 ngày, đưa ra khỏi kho lạnh bảo quản ở nhiệt độ 15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 trong thời gian 3 ngày (phôi phát dục đến thời kỳ dài nhất). Sau đó đưa vào bảo quản ở nhiịet độ 2,5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 xml:space="preserve"> </w:t>
      </w:r>
      <w:r>
        <w:rPr>
          <w:rFonts w:eastAsia="SimSun;Arial Unicode MS" w:cs="Arial" w:ascii="Arial" w:hAnsi="Arial"/>
          <w:sz w:val="20"/>
          <w:szCs w:val="20"/>
          <w:lang w:val="vi-VN"/>
        </w:rPr>
        <w:t>đến 180 ngày. Trứng xuất ra không cần xử lý axit. Để trứng nở tập trung, xử lý theo công thức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Tỷ trọng axit 1.07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Nhiệt độ dung dịch axit 45</w:t>
      </w:r>
      <w:r>
        <w:rPr>
          <w:rFonts w:eastAsia="SimSun;Arial Unicode MS" w:cs="Arial" w:ascii="Arial" w:hAnsi="Arial"/>
          <w:sz w:val="20"/>
          <w:szCs w:val="20"/>
          <w:vertAlign w:val="superscript"/>
          <w:lang w:val="vi-VN"/>
        </w:rPr>
        <w:t>0</w:t>
      </w:r>
      <w:r>
        <w:rPr>
          <w:rFonts w:eastAsia="SimSun;Arial Unicode MS" w:cs="Arial" w:ascii="Arial" w:hAnsi="Arial"/>
          <w:sz w:val="20"/>
          <w:szCs w:val="20"/>
          <w:lang w:val="vi-VN"/>
        </w:rPr>
        <w:t>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+ Thời gian ngâm trứng trong axit 5 phú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9" w:name="chuong_phuluc"/>
      <w:r>
        <w:rPr>
          <w:rFonts w:eastAsia="SimSun;Arial Unicode MS" w:cs="Arial" w:ascii="Arial" w:hAnsi="Arial"/>
          <w:b/>
          <w:bCs/>
          <w:szCs w:val="20"/>
          <w:lang w:val="vi-VN"/>
        </w:rPr>
        <w:t>PHỤ LỤC</w:t>
      </w:r>
      <w:bookmarkEnd w:id="9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b/>
          <w:bCs/>
          <w:sz w:val="20"/>
          <w:szCs w:val="20"/>
          <w:lang w:val="vi-VN"/>
        </w:rPr>
        <w:t>Phụ lục 1: Dụng cụ và hoá chất cần thiết để xử lý axit HCl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b/>
          <w:bCs/>
          <w:sz w:val="20"/>
          <w:szCs w:val="20"/>
          <w:lang w:val="vi-VN"/>
        </w:rPr>
        <w:t>1. Dụng cụ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Dụng cụ đựng axit làm bằng nguyên liệu chịu axit, dề tăng nhiệt, giữ nhiệ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Bể rửa trứ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Dụng cụ xử lý axit phải có tỷ trọng kế, nhiệt kế thuỷ ngân, ống đong axit, đũa thuỷ tinh, đồng hồ bấm giâ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Có đầy đủ dụng cụ phơi trứng: quạt điện, bếp điện, dây phơ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Xử lý trứng rời phải có vải xô dầ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b/>
          <w:bCs/>
          <w:sz w:val="20"/>
          <w:szCs w:val="20"/>
          <w:lang w:val="vi-VN"/>
        </w:rPr>
        <w:t>2. Hoá chấ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Axit HCl tinh khiế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  <w:lang w:val="vi-VN"/>
        </w:rPr>
        <w:t>- Foocmol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Arial Unicode MS" w:cs="Arial" w:ascii="Arial" w:hAnsi="Arial"/>
          <w:b/>
          <w:bCs/>
          <w:sz w:val="20"/>
          <w:szCs w:val="20"/>
          <w:lang w:val="vi-VN"/>
        </w:rPr>
        <w:t>Phụ lục 2: Tiêu chuẩn xử lý trứng đ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  <w:lang w:val="vi-VN"/>
              </w:rPr>
              <w:t>Thời gian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  <w:lang w:val="vi-VN"/>
              </w:rPr>
              <w:t>Công thức xử lý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Ướp lạnh (ngà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Tỷ trọ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Thời gian (Phú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Nhiệt độ (</w:t>
            </w:r>
            <w:r>
              <w:rPr>
                <w:rFonts w:eastAsia="SimSun;Arial Unicode MS" w:cs="Arial" w:ascii="Arial" w:hAnsi="Arial"/>
                <w:sz w:val="20"/>
                <w:szCs w:val="20"/>
                <w:vertAlign w:val="superscript"/>
                <w:lang w:val="vi-VN"/>
              </w:rPr>
              <w:t>0</w:t>
            </w: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C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1,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4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1,0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5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4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110 - 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1,0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5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vi-VN"/>
              </w:rPr>
              <w:t>4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8:00Z</dcterms:created>
  <dc:creator>User</dc:creator>
  <dc:description/>
  <cp:keywords/>
  <dc:language>en-US</dc:language>
  <cp:lastModifiedBy>AutoBVT</cp:lastModifiedBy>
  <dcterms:modified xsi:type="dcterms:W3CDTF">2015-12-17T02:28:00Z</dcterms:modified>
  <cp:revision>2</cp:revision>
  <dc:subject/>
  <dc:title> </dc:title>
</cp:coreProperties>
</file>