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586 TCHQ/KTTT</w:t>
              <w:br/>
            </w:r>
            <w:r>
              <w:rPr>
                <w:i/>
                <w:iCs/>
                <w:sz w:val="16"/>
              </w:rPr>
              <w:t>V/v xử lý thuế GTGT hàng TN-TX</w:t>
            </w:r>
          </w:p>
        </w:tc>
        <w:tc>
          <w:tcPr>
            <w:tcW w:w="6053" w:type="dxa"/>
            <w:tcBorders/>
          </w:tcPr>
          <w:p>
            <w:pPr>
              <w:pStyle w:val="Normal"/>
              <w:jc w:val="right"/>
              <w:rPr>
                <w:i/>
                <w:i/>
                <w:iCs/>
              </w:rPr>
            </w:pPr>
            <w:r>
              <w:rPr>
                <w:i/>
                <w:iCs/>
              </w:rPr>
              <w:t>Hà Nội, ngày 05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tỉnh Kiên Giang</w:t>
      </w:r>
    </w:p>
    <w:p>
      <w:pPr>
        <w:pStyle w:val="Normal"/>
        <w:spacing w:before="0" w:after="120"/>
        <w:rPr/>
      </w:pPr>
      <w:r>
        <w:rPr/>
        <w:t>Trả lời công văn số 603/HQKG ngày 8/9/2003 của Cục Hải quan Kiên Giang về việc xử lý thuế GTGT đối với các lô hàng tạm nhập tái xuất của Công ty Sản xuất Bao bì và hàng xuất khẩu.Tổng Cục Hải quan có ý kiến như sau:</w:t>
      </w:r>
    </w:p>
    <w:p>
      <w:pPr>
        <w:pStyle w:val="Normal"/>
        <w:spacing w:before="0" w:after="120"/>
        <w:rPr/>
      </w:pPr>
      <w:r>
        <w:rPr/>
        <w:t>Đối với việc xử lý thuế GTGT các lô hàng trên, ngày 6/6/2003, Tổng Cục Hải quan đã có công văn số 2662 TCHQ/KTTT. Ngày 22/8/2003, Bộ Tài chính có công văn số 8817 TC/CST xử lý hoàn thuế GTGT cho Công ty. Vì vậy, yêu cầu Cục Hải quan Kiên Giang thực hiện đúng tinh thần công văn số 8817 TC/CST nêu trên</w:t>
      </w:r>
    </w:p>
    <w:p>
      <w:pPr>
        <w:pStyle w:val="Normal"/>
        <w:spacing w:before="0" w:after="120"/>
        <w:rPr/>
      </w:pPr>
      <w:r>
        <w:rPr/>
        <w:t>Tổng Cục Hải quan thông báo để Cục Hải quan Kiên Gia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TỔNG CỤC TRƯỞNG TỔNG CỤC HẢI QUAN KT. VỤ TRƯỞNG VỤ KIỂM TRA THU THUẾ XNK PHÓ VỤ TRƯỞNG</w:t>
              <w:br/>
              <w:br/>
              <w:br/>
              <w:br/>
              <w:br/>
              <w:t>Lê Thành Đức</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Hải quan; vanbanphapluat.co</dc:creator>
  <dc:description>Xem chi tiết và tải về văn bản tại đây: http://vanbanphapluat.co/cong-van-5586-tchq-kttt-xu-ly-thue-gtgt-hang-tn-tx</dc:description>
  <cp:keywords>Công văn; 5586 TCHQ/KTTT; Tổng cục Hải quan; Lê Thành Đức; Xuất nhập khẩu</cp:keywords>
  <dc:language>en-US</dc:language>
  <cp:lastModifiedBy>Thư viện vanbanphapluat.co</cp:lastModifiedBy>
  <dcterms:modified xsi:type="dcterms:W3CDTF">2017-08-13T13:34:00Z</dcterms:modified>
  <cp:revision>2</cp:revision>
  <dc:subject>Công văn 5586 TCHQ/KTTT xử lý thuế GTGT hàng TN-TX</dc:subject>
  <dc:title>Công văn 5586 TCHQ/KTTT</dc:title>
</cp:coreProperties>
</file>