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0 TCT/NV7</w:t>
              <w:br/>
            </w:r>
            <w:r>
              <w:rPr>
                <w:i/>
                <w:iCs/>
                <w:sz w:val="16"/>
              </w:rPr>
              <w:t>V/v Chính sách thuế liên quan  đến đất đai.</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w:t>
      </w:r>
    </w:p>
    <w:p>
      <w:pPr>
        <w:pStyle w:val="Normal"/>
        <w:spacing w:before="0" w:after="120"/>
        <w:rPr/>
      </w:pPr>
      <w:r>
        <w:rPr/>
        <w:t>Trả lời công văn số 669/CT-KHNV ngày 8 tháng 10 năm 2003 của Cục thuế tỉnh Lâm Đồng về việc: “Đề nghị hướng dẫn thu thuế bán tài sản là nhà đất”, Tổng cục thuế có ý kiến như sau:</w:t>
      </w:r>
    </w:p>
    <w:p>
      <w:pPr>
        <w:pStyle w:val="Normal"/>
        <w:spacing w:before="0" w:after="120"/>
        <w:rPr/>
      </w:pPr>
      <w:r>
        <w:rPr/>
        <w:t>1. Cơ sở kinh doanh có quyền sở hữu nhà ở và quyền sử dụng đất ở, tự cải tạo thành khách sạn, nhà nghỉ phải đăng ký kinh doanh, hàng năm phải nộp thuế môn bài, thuế giá trị gia tăng (GTGT), thuế thu nhập doanh nghiệp, thuế nhà đất theo quy định tại các luật thuế.</w:t>
      </w:r>
    </w:p>
    <w:p>
      <w:pPr>
        <w:pStyle w:val="Normal"/>
        <w:spacing w:before="0" w:after="120"/>
        <w:rPr/>
      </w:pPr>
      <w:r>
        <w:rPr/>
        <w:t>- Trường hợp cơ sở kinh doanh có quyền sử dụng đất ở, nếu không sử dụng khách sạn, nhà nghỉ tự cải tạo để kinh doanh mà bán tài sản cùng với chuyển quyền sử dụng đất ở (CQSDĐ) thì phải kê khai nộp thuế GTGT và thuế thu nhập doanh nghiệp (nếu có). Giá tính thuế GTGT bằng (=) giá bán chưa có thuế, trừ (-) giá trị đất đã tính thuế CQSDĐ.</w:t>
      </w:r>
    </w:p>
    <w:p>
      <w:pPr>
        <w:pStyle w:val="Normal"/>
        <w:spacing w:before="0" w:after="120"/>
        <w:rPr/>
      </w:pPr>
      <w:r>
        <w:rPr/>
        <w:t>2. Trường hợp doanh nghiệp tư nhân có quyền sở hữu nhà ở và quyền sử dụng đất ở, khi doanh nghiệp bán tài sản là nhà đất mà tài sản đó là tài sản cố định của doanh nghiệp đã đăng ký thì thuộc đối tượng phải nộp thuế GTGT, thuế thu nhập doanh nghiệp đối với giá trị tài sản trên đất (kể cả tài sản không được khấu từ thuế GTGT đầu vào) và nộp thuế CQSDĐ theo quy định tại Luật thuế CQSDĐ.</w:t>
      </w:r>
    </w:p>
    <w:p>
      <w:pPr>
        <w:pStyle w:val="Normal"/>
        <w:spacing w:before="0" w:after="120"/>
        <w:rPr/>
      </w:pPr>
      <w:r>
        <w:rPr/>
        <w:t>Trường hợp doanh nghiệp đã chấm dứt kinh doanh, giải thể phải thực hiện theo Luật giải thể, phá sản doanh nghiệp. Khi đã hoàn thành thủ tục giải thể, phá sản doanh nghiệp, chủ sử dụng nhà đất không còn sử dụng nhà đất vào kinh doanh và bán nhà cùng với CQSDĐ  thì chủ sử dụng đất chỉ phải nộp thuế CQSDĐ  theo quy định của Luật thuế CQSDĐ hiện hành.</w:t>
      </w:r>
    </w:p>
    <w:p>
      <w:pPr>
        <w:pStyle w:val="Normal"/>
        <w:spacing w:before="0" w:after="120"/>
        <w:rPr/>
      </w:pPr>
      <w:r>
        <w:rPr/>
        <w:t xml:space="preserve">Tổng cục thuế thông báo để Cục thuế tỉnh Lâm Đồng biết và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0-tct-nv7-chinh-sach-thue-lien-quan-den-dat-dai</dc:description>
  <cp:keywords>Công văn; 3990TCT/NV7; Tổng cục Thuế; Phạm Duy Khương; Thuế - Phí - Lệ Phí</cp:keywords>
  <dc:language>en-US</dc:language>
  <cp:lastModifiedBy>Thư viện vanbanphapluat.co</cp:lastModifiedBy>
  <dcterms:modified xsi:type="dcterms:W3CDTF">2017-08-13T13:34:00Z</dcterms:modified>
  <cp:revision>2</cp:revision>
  <dc:subject>Công văn 3990 TCT/NV7 chính sách thuế liên quan đến đất đai</dc:subject>
  <dc:title>Công văn 3990TCT/NV7</dc:title>
</cp:coreProperties>
</file>