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2 TCT/NV6</w:t>
              <w:br/>
            </w:r>
            <w:r>
              <w:rPr>
                <w:i/>
                <w:iCs/>
                <w:sz w:val="16"/>
              </w:rPr>
              <w:t xml:space="preserve">V/v áp dụng thuế suất thuế GTGT </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jc w:val="center"/>
              <w:rPr>
                <w:b/>
                <w:b/>
                <w:bCs/>
              </w:rPr>
            </w:pPr>
            <w:r>
              <w:rPr>
                <w:b/>
                <w:bCs/>
              </w:rPr>
              <w:t>Kính gửi:</w:t>
            </w:r>
          </w:p>
        </w:tc>
        <w:tc>
          <w:tcPr>
            <w:tcW w:w="5628" w:type="dxa"/>
            <w:tcBorders/>
          </w:tcPr>
          <w:p>
            <w:pPr>
              <w:pStyle w:val="Normal"/>
              <w:rPr/>
            </w:pPr>
            <w:r>
              <w:rPr/>
              <w:t xml:space="preserve">  </w:t>
            </w:r>
            <w:r>
              <w:rPr/>
              <w:t xml:space="preserve">Công ty dịch vụ thương mại và đầu tư SECOIN </w:t>
              <w:br/>
              <w:t>(59 Hàng Chuối - Q. Hai Bà Trưng - TP. Hà Nội)</w:t>
            </w:r>
          </w:p>
        </w:tc>
      </w:tr>
    </w:tbl>
    <w:p>
      <w:pPr>
        <w:pStyle w:val="Normal"/>
        <w:spacing w:before="0" w:after="120"/>
        <w:rPr/>
      </w:pPr>
      <w:r>
        <w:rPr/>
        <w:t> </w:t>
      </w:r>
    </w:p>
    <w:p>
      <w:pPr>
        <w:pStyle w:val="Normal"/>
        <w:spacing w:before="0" w:after="120"/>
        <w:rPr/>
      </w:pPr>
      <w:r>
        <w:rPr/>
        <w:t>Trả lời được công văn số 1056-VIII-03/SN-TCT ngày 25 tháng 8 năm 2003, công văn số 1075-IX-03/SN-TCT ngày 01 tháng 9 năm 2003 của Công ty dịch vụ thương mại và đầu tư SECOIN hỏi về việc áp dụng thuế suất thuế giá trị gia tăng đối với mặt hàng bình lọc nước không dùng điện, Tổng cục Thuế có ý kiến như sau:</w:t>
      </w:r>
    </w:p>
    <w:p>
      <w:pPr>
        <w:pStyle w:val="Normal"/>
        <w:spacing w:before="0" w:after="120"/>
        <w:rPr/>
      </w:pPr>
      <w:r>
        <w:rPr/>
        <w:t xml:space="preserve">Theo quy định tại </w:t>
      </w:r>
      <w:bookmarkStart w:id="0" w:name="dc_18"/>
      <w:r>
        <w:rPr/>
        <w:t>Điểm 3.17, Mục II, Phần B Thông tư số 122/2000/TT-BTC</w:t>
      </w:r>
      <w:bookmarkEnd w:id="0"/>
      <w:r>
        <w:rPr/>
        <w:t xml:space="preserve"> ngày 30 tháng 12 năm 2000 của Bộ Tài chính hướng dẫn thi hành Nghị định số 79/2000/NĐ-CP ngày 29 tháng 12 năm 2000 của Chính phủ thì: Mặt hàng bình lọc nước không dùng điện cùng các phụ kiện như lõi lọc, đá khoáng thuộc nhóm hàng tiêu dùng không nằm trong danh mục những hàng hoá, dịch vụ được áp dụng thuế suất thuế GTGT 5%, 20% tại </w:t>
      </w:r>
      <w:bookmarkStart w:id="1" w:name="dc_19"/>
      <w:r>
        <w:rPr/>
        <w:t>Điểm 2, Điểm 4 Mục II Phần B Thông tư số 122/2000/TT-BTC</w:t>
      </w:r>
      <w:bookmarkEnd w:id="1"/>
      <w:r>
        <w:rPr/>
        <w:t xml:space="preserve"> (nêu trên) do đó thuộc đối tượng áp dụng thuế suất thuế GTGT 10% (mười phần trăm).</w:t>
      </w:r>
    </w:p>
    <w:p>
      <w:pPr>
        <w:pStyle w:val="Normal"/>
        <w:spacing w:before="0" w:after="120"/>
        <w:rPr/>
      </w:pPr>
      <w:r>
        <w:rPr/>
        <w:t>Trường hợp khi Công ty nhập khẩu các mặt hàng trên, mặc dù cơ quan Hải quan áp dụng thuế suất thuế GTGT 5% thì khi bán các mặt hàng này, Công ty phải tính theo thuế suất 10%. Nếu trước ngày nhận được công văn này, Công ty đã tính và kê khai theo thuế suất 5% thì nay Công ty bị truy thu theo thuế suất 10%.</w:t>
      </w:r>
    </w:p>
    <w:p>
      <w:pPr>
        <w:pStyle w:val="Normal"/>
        <w:spacing w:before="0" w:after="120"/>
        <w:rPr/>
      </w:pPr>
      <w:r>
        <w:rPr/>
        <w:t>Tổng cục Thuế trả lời để Công ty dịch vụ thương mại và đầu tư SECOI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2-tct-nv6-ap-dung-thue-suat-thue-gtgt</dc:description>
  <cp:keywords>Công văn; 3992TCT/NV6; Tổng cục Thuế; Phạm Duy Khương; Thuế - Phí - Lệ Phí</cp:keywords>
  <dc:language>en-US</dc:language>
  <cp:lastModifiedBy>Thư viện vanbanphapluat.co</cp:lastModifiedBy>
  <dcterms:modified xsi:type="dcterms:W3CDTF">2017-08-13T13:34:00Z</dcterms:modified>
  <cp:revision>2</cp:revision>
  <dc:subject>Công văn 3992 TCT/NV6 áp dụng thuế suất thuế GTGT</dc:subject>
  <dc:title>Công văn 3992TCT/NV6</dc:title>
</cp:coreProperties>
</file>