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8 TCT/NV5</w:t>
              <w:br/>
            </w:r>
            <w:r>
              <w:rPr>
                <w:i/>
                <w:iCs/>
                <w:sz w:val="16"/>
              </w:rPr>
              <w:t>V/v hướng dẫn chính sách thuế</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dịch vụ du lịch OSC-SMI</w:t>
      </w:r>
    </w:p>
    <w:p>
      <w:pPr>
        <w:pStyle w:val="Normal"/>
        <w:spacing w:before="0" w:after="120"/>
        <w:rPr/>
      </w:pPr>
      <w:r>
        <w:rPr/>
        <w:t>Trả lời công văn số 06/9/KT ngày 17 tháng 09 năm 2003 của Công ty liên doanh dịch vụ du lịch OSC-SMI về việc hướng dẫn chính sách thuế giá trị gia tăng (GTGT). Tổng cục thuế có ý kiến như sau:</w:t>
      </w:r>
    </w:p>
    <w:p>
      <w:pPr>
        <w:pStyle w:val="Normal"/>
        <w:spacing w:before="0" w:after="120"/>
        <w:rPr/>
      </w:pPr>
      <w:r>
        <w:rPr/>
        <w:t xml:space="preserve">Căn cứ theo quy định tại Thông tư số 122/2000/TT-BTC ngày 29 tháng 12 năm 2000 của Bộ Tài chính hướng dẫn thi hành Nghị định số 79/2000/NĐ-CP ngày 29 tháng 12 năm 2000 của Chính phủ thì: hàng hoá, dịch vụ dùng cho sản xuất, kinh doanh và tiêu dùng tại Việt Nam thuộc đối tượng chịu thuế GTGT. Do đó, dịch vụ hướng dẫn khách du lịch là dịch vụ tiêu dùng tại Việt Nam nên thuộc đối tượng chịu thuế GTGT. Công ty phải kê khai, nập thuế GTGT trên toàn bộ doanh thu thu được tại Việt Nam theo quy định tại </w:t>
      </w:r>
      <w:bookmarkStart w:id="0" w:name="dc_1"/>
      <w:r>
        <w:rPr/>
        <w:t>Điểm 14, Mục I. Phần B Thông tư số 122/2000/TT-BTC</w:t>
      </w:r>
      <w:bookmarkEnd w:id="0"/>
      <w:r>
        <w:rPr/>
        <w:t xml:space="preserve"> nêu trên. Trường hợp giá trọn gói bao gồm các khoản chịu thuế GTGT (nếu có chứng từ hợp pháp) thì được tính giảm trừ trong tính thuế GTGT. Trường hợp Công ty tổ chức cho khác du lịch ra nước ngoài để chơi golf thì phải tính thuế GTGT trên toàn bộ doanh thu nhưng được trừ các khoản chi thuế dịch vụ ở nước ngoài cho khách du lịch, như: chơi golf, cước vận chuyển, khách sạn... nếu có chứng từ hợp lệ.</w:t>
      </w:r>
    </w:p>
    <w:p>
      <w:pPr>
        <w:pStyle w:val="Normal"/>
        <w:spacing w:before="0" w:after="120"/>
        <w:rPr/>
      </w:pPr>
      <w:r>
        <w:rPr/>
        <w:t>Tổng cục Thuế trả lời để Công ty biết và liên hệ với Cục thuế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8-tct-nv5-huong-dan-chinh-sach-thue</dc:description>
  <cp:keywords>Công văn; 3998TCT/NV5; Tổng cục Thuế; Phạm Văn Huyến; Thuế - Phí - Lệ Phí</cp:keywords>
  <dc:language>en-US</dc:language>
  <cp:lastModifiedBy>Thư viện vanbanphapluat.co</cp:lastModifiedBy>
  <dcterms:modified xsi:type="dcterms:W3CDTF">2017-08-13T13:34:00Z</dcterms:modified>
  <cp:revision>2</cp:revision>
  <dc:subject>Công văn 3998 TCT/NV5 hướng dẫn chính sách thuế</dc:subject>
  <dc:title>Công văn 3998TCT/NV5</dc:title>
</cp:coreProperties>
</file>