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002 TCT/NV4</w:t>
              <w:br/>
            </w:r>
            <w:r>
              <w:rPr>
                <w:i/>
                <w:iCs/>
                <w:sz w:val="16"/>
              </w:rPr>
              <w:t>V/v chính sách thuế, lệ phí</w:t>
            </w:r>
          </w:p>
        </w:tc>
        <w:tc>
          <w:tcPr>
            <w:tcW w:w="6468" w:type="dxa"/>
            <w:tcBorders/>
          </w:tcPr>
          <w:p>
            <w:pPr>
              <w:pStyle w:val="Normal"/>
              <w:jc w:val="right"/>
              <w:rPr>
                <w:i/>
                <w:i/>
                <w:iCs/>
              </w:rPr>
            </w:pPr>
            <w:r>
              <w:rPr>
                <w:i/>
                <w:iCs/>
              </w:rPr>
              <w:t>Hà Nội, ngày 06 tháng 1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Cần Thơ</w:t>
      </w:r>
    </w:p>
    <w:p>
      <w:pPr>
        <w:pStyle w:val="Normal"/>
        <w:spacing w:before="0" w:after="120"/>
        <w:rPr/>
      </w:pPr>
      <w:r>
        <w:rPr/>
        <w:t>Trả lời công văn số 131/CV-CT ngày 25 tháng 9 năm 2003 của Cục Thuế tỉnh Cần Thơ về lệ phí trước bạ, Tổng cục Thuế có ý kiến như sau:</w:t>
      </w:r>
    </w:p>
    <w:p>
      <w:pPr>
        <w:pStyle w:val="Normal"/>
        <w:spacing w:before="0" w:after="120"/>
        <w:rPr/>
      </w:pPr>
      <w:r>
        <w:rPr/>
        <w:t xml:space="preserve">1. Căn cứ quy định tại </w:t>
      </w:r>
      <w:bookmarkStart w:id="0" w:name="dc_6"/>
      <w:r>
        <w:rPr/>
        <w:t>Tiết c4, Điểm 3, Mục I Thông tư số 28/2000/TT-BTC</w:t>
      </w:r>
      <w:bookmarkEnd w:id="0"/>
      <w:r>
        <w:rPr/>
        <w:t xml:space="preserve"> ngày 18 tháng 4 năm 2000 của Bộ Tài chính hướng dẫn thực hiện Nghị định số 176/1999/NĐ-CP ngày 21 tháng 12 năm 1999 của Chính phủ về lệ phí trước bạ thì các tổ chức, cá nhân có chức năng kinh doanh nhà đất chỉ không phải nộp lệ phí trước bạ trong trường hợp đất được giao cho đơn vị sử dụng vào mục đích: “Xây dựng nhà để kinh doanh nhà mà tổ chức, cá nhân được phép hoạt động kinh doanh nhà đã nộp tiền sử dụng đất theo quy định của pháp luật (trừ trường hợp xây dựng nhà để ở, để kinh doanh nhà nghỉ, khách sạn hoặc cho thuê nhà và hoạt động kinh doanh khác)”.</w:t>
      </w:r>
    </w:p>
    <w:p>
      <w:pPr>
        <w:pStyle w:val="Normal"/>
        <w:spacing w:before="0" w:after="120"/>
        <w:rPr/>
      </w:pPr>
      <w:r>
        <w:rPr/>
        <w:t>Do đó, trường hợp tổ chức, cá nhân được cơ quan Nhà nước có thẩm quyền giao đất sử dụng ngoài mục đích xây dựng để kinh doanh nhà thuộc đối tượng phải nộp lệ phí trước bạ khi được cấp giấy chứng nhận quyền sử dụng đất.</w:t>
      </w:r>
    </w:p>
    <w:p>
      <w:pPr>
        <w:pStyle w:val="Normal"/>
        <w:spacing w:before="0" w:after="120"/>
        <w:rPr/>
      </w:pPr>
      <w:r>
        <w:rPr/>
        <w:t>2. đơn vị kinh doanh nhà đất khi xuất hoá đơn cho người mua ghi nội dung trên hoá đơn theo đúng quy định tại Thông tư số 120/2002/TT-BTC ngày 30 tháng 12 năm 2002 của Bộ Tài chính hướng dẫn thi hành Nghị định số 89/2002/NĐ-CP ngày 7 tháng 11 năm 2002 của Chính phủ về việc in, phát hành, sử dụng, quản lý hoá đơn.</w:t>
      </w:r>
    </w:p>
    <w:p>
      <w:pPr>
        <w:pStyle w:val="Normal"/>
        <w:spacing w:before="0" w:after="120"/>
        <w:rPr/>
      </w:pPr>
      <w:r>
        <w:rPr/>
        <w:t>3. Về nguyên tắc, giá tính lệ phí trước bạ là trị giá tài sản chịu lệ phí trước bạ theo giá thị trường trong nước tại thời điểm tỉ lệ phí trước bạ. Do đó, trường hợp này giá tính lệ phí trước bạ là giá Công ty chuyển nhượng quyền sử dụng đất cho người nhận quyền sử dụng đất và được ghi trên hoá đơn. Theo ví dụ mà Cục Thuế hỏi thì Ông B phải nộp lệ phí trước bạ theo giá 1.000.000.000 đồng.</w:t>
      </w:r>
    </w:p>
    <w:p>
      <w:pPr>
        <w:pStyle w:val="Normal"/>
        <w:spacing w:before="0" w:after="120"/>
        <w:rPr/>
      </w:pPr>
      <w:r>
        <w:rPr/>
        <w:t xml:space="preserve">4. Khi quyết toán thuế thu nhập doanh nghiệp đối với Doanh nghiệp, Công ty động ở lĩnh vực kinh doanh địa ốc, xây dựng cơ sở hạ tầng, Cục Thuế căn cứ vào sổ sách kế toán của đơn vị, chứng từ thực tế và hướng dẫn tại </w:t>
      </w:r>
      <w:bookmarkStart w:id="1" w:name="dc_7"/>
      <w:r>
        <w:rPr/>
        <w:t>Mục III, phần B, Thông tư số 18/2002/TT-BTC</w:t>
      </w:r>
      <w:bookmarkEnd w:id="1"/>
      <w:r>
        <w:rPr/>
        <w:t xml:space="preserve"> ngày 20 tháng 2 năm 2003 của Bộ Tài chính hướng dẫn thi hành Nghị định số 26/2001/NĐ-CP ngày 4 tháng 6 năm 2001 và Nghị định số 30/1998/NĐ-CP ngày 13 tháng 5 năm 1998 của Chính phủ quy định chi tiết thi hành luật thuế thu nhập doanh nghiệp để xác định chi phí hợp lý được trừ tính thu nhập chịu thuế của đơn vị.</w:t>
      </w:r>
    </w:p>
    <w:p>
      <w:pPr>
        <w:pStyle w:val="Normal"/>
        <w:spacing w:before="0" w:after="120"/>
        <w:rPr/>
      </w:pPr>
      <w:r>
        <w:rPr/>
        <w:t>Tổng cục Thuế thông báo để Cục Thuế tỉnh Cần Thơ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Tổng cục Thuế; vanbanphapluat.co</dc:creator>
  <dc:description>Xem chi tiết và tải về văn bản tại đây: http://vanbanphapluat.co/cong-van-4002-tct-nv4-chinh-sach-thue-le-phi</dc:description>
  <cp:keywords>Công văn; 4002TCT/NV4; Tổng cục Thuế; Phạm Duy Khương; Thuế - Phí - Lệ Phí</cp:keywords>
  <dc:language>en-US</dc:language>
  <cp:lastModifiedBy>Thư viện vanbanphapluat.co</cp:lastModifiedBy>
  <dcterms:modified xsi:type="dcterms:W3CDTF">2017-08-13T13:34:00Z</dcterms:modified>
  <cp:revision>2</cp:revision>
  <dc:subject>Công văn 4002 TCT/NV4 chính sách thuế, lệ phí</dc:subject>
  <dc:title>Công văn 4002TCT/NV4</dc:title>
</cp:coreProperties>
</file>