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5073 TM/XNK</w:t>
              <w:br/>
            </w:r>
            <w:r>
              <w:rPr>
                <w:i/>
                <w:iCs/>
                <w:sz w:val="16"/>
              </w:rPr>
              <w:t>V/v Kiểm tra chất lượng hàng  thuỷ sản nhập khẩu  của CHLB Đức</w:t>
            </w:r>
          </w:p>
        </w:tc>
        <w:tc>
          <w:tcPr>
            <w:tcW w:w="6478" w:type="dxa"/>
            <w:tcBorders/>
          </w:tcPr>
          <w:p>
            <w:pPr>
              <w:pStyle w:val="Normal"/>
              <w:jc w:val="right"/>
              <w:rPr>
                <w:i/>
                <w:i/>
                <w:iCs/>
              </w:rPr>
            </w:pPr>
            <w:r>
              <w:rPr>
                <w:i/>
                <w:iCs/>
              </w:rPr>
              <w:t>Hà Nội, ngày 07 tháng 11 năm 2003</w:t>
            </w:r>
          </w:p>
        </w:tc>
      </w:tr>
    </w:tbl>
    <w:p>
      <w:pPr>
        <w:pStyle w:val="Normal"/>
        <w:spacing w:before="0" w:after="120"/>
        <w:rPr/>
      </w:pPr>
      <w:r>
        <w:rPr/>
        <w:t> </w:t>
      </w:r>
    </w:p>
    <w:tbl>
      <w:tblPr>
        <w:tblW w:w="3950" w:type="pct"/>
        <w:jc w:val="left"/>
        <w:tblInd w:w="-108" w:type="dxa"/>
        <w:tblLayout w:type="fixed"/>
        <w:tblCellMar>
          <w:top w:w="0" w:type="dxa"/>
          <w:left w:w="108" w:type="dxa"/>
          <w:bottom w:w="0" w:type="dxa"/>
          <w:right w:w="108" w:type="dxa"/>
        </w:tblCellMar>
      </w:tblPr>
      <w:tblGrid>
        <w:gridCol w:w="1431"/>
        <w:gridCol w:w="5963"/>
      </w:tblGrid>
      <w:tr>
        <w:trPr/>
        <w:tc>
          <w:tcPr>
            <w:tcW w:w="1431" w:type="dxa"/>
            <w:tcBorders/>
          </w:tcPr>
          <w:p>
            <w:pPr>
              <w:pStyle w:val="Normal"/>
              <w:jc w:val="center"/>
              <w:rPr>
                <w:b/>
                <w:b/>
                <w:bCs/>
              </w:rPr>
            </w:pPr>
            <w:r>
              <w:rPr>
                <w:b/>
                <w:bCs/>
              </w:rPr>
              <w:t>Kính gửi:</w:t>
            </w:r>
          </w:p>
        </w:tc>
        <w:tc>
          <w:tcPr>
            <w:tcW w:w="5963" w:type="dxa"/>
            <w:tcBorders/>
          </w:tcPr>
          <w:p>
            <w:pPr>
              <w:pStyle w:val="Normal"/>
              <w:rPr/>
            </w:pPr>
            <w:r>
              <w:rPr/>
              <w:t xml:space="preserve">- Bộ Thủy sản </w:t>
              <w:br/>
              <w:t xml:space="preserve">- Hiệp hội Chế biến và xuất khẩu thủy sản Việt Nam </w:t>
            </w:r>
          </w:p>
        </w:tc>
      </w:tr>
    </w:tbl>
    <w:p>
      <w:pPr>
        <w:pStyle w:val="Normal"/>
        <w:spacing w:before="0" w:after="120"/>
        <w:rPr/>
      </w:pPr>
      <w:r>
        <w:rPr/>
        <w:t> </w:t>
      </w:r>
    </w:p>
    <w:p>
      <w:pPr>
        <w:pStyle w:val="Normal"/>
        <w:spacing w:before="0" w:after="120"/>
        <w:rPr/>
      </w:pPr>
      <w:r>
        <w:rPr/>
        <w:t>Theo chỉ thị của Bộ trưởng Bộ Thương mại, cơ quan Thương vụ Việt Nam tại CHLB Đức đã tìm hiểu việc kiểm tra chất lượng hàng thủy sản nhập khẩu (đặc biệt đối với mặt hàng tôm) của nước này. Những nguyên tắc kiểm tra chất lượng của CHLB Đức là:</w:t>
      </w:r>
    </w:p>
    <w:p>
      <w:pPr>
        <w:pStyle w:val="Normal"/>
        <w:spacing w:before="0" w:after="120"/>
        <w:rPr/>
      </w:pPr>
      <w:r>
        <w:rPr/>
        <w:t>1. Kiểm tra tại cảng nhập khẩu: Cơ quan kiểm tra (Cục Vệ sinh an toàn thực phẩm Liên bang) sẽ lấy mẫu theo tỷ lệ xác xuất để kiểm tra. Ví dụ như thỉnh thoảng chọn vài container và lấy một số thùng hàng ra để lấy mẫu kiểm tra. Nếu không phát hiện được vi phạm thì sẽ cho thông quan. Tuy nhiên, cơ quan kiểm tra sẽ chỉ xác nhận chất lượng cho số thùng hàng đã được kiểm tra.</w:t>
      </w:r>
    </w:p>
    <w:p>
      <w:pPr>
        <w:pStyle w:val="Normal"/>
        <w:spacing w:before="0" w:after="120"/>
        <w:rPr/>
      </w:pPr>
      <w:r>
        <w:rPr/>
        <w:t>Nếu một Công ty có hàng hoá bị phát hiện vi phạm các quy định chất lượng thì sẽ bị đưa và danh sách riêng và các lô hàng sau của doanh nghiệp này sẽ bị liên tục kiểm tra.</w:t>
      </w:r>
    </w:p>
    <w:p>
      <w:pPr>
        <w:pStyle w:val="Normal"/>
        <w:spacing w:before="0" w:after="120"/>
        <w:rPr/>
      </w:pPr>
      <w:r>
        <w:rPr/>
        <w:t>2. Tại từng Bang và từng địa phương có cơ quan kiểm tra riêng, đó là Cục quản lý chất lượng thực phẩm. Cơ quan này sẽ kiểm tra chất lượng hàng hoá mua bán trên thị trường (tại các cửa hàng, siêu thị, nhà hàng...). Nếu phát hiện thấy có vi phạm về mặt chất lượng thì sẽ thu hồi số hàng còn lại. Số hàng hoá thu hồi này sẽ được trả lại cho người nhập khẩu hoặc gửi về nơi xuất xứ của hàng hoá.</w:t>
      </w:r>
    </w:p>
    <w:p>
      <w:pPr>
        <w:pStyle w:val="Normal"/>
        <w:spacing w:before="0" w:after="120"/>
        <w:rPr/>
      </w:pPr>
      <w:r>
        <w:rPr/>
        <w:t>Những nước thành viên khác của EU có các quy định riêng về chất lượng thực phẩm của mình và nghiêm ngặt nhất là của Đức và Hà Lan. Nước có quy định nới lỏng hơn là Bỉ. Tuy EU đang cố gắn áp dụng quy định thống nhất về chất lượng thực phẩm cho tất cả các nước thành viên.</w:t>
      </w:r>
    </w:p>
    <w:p>
      <w:pPr>
        <w:pStyle w:val="Normal"/>
        <w:spacing w:before="0" w:after="120"/>
        <w:rPr/>
      </w:pPr>
      <w:r>
        <w:rPr/>
        <w:t>Bộ Thương mại xin gửi Bộ Thủy sản, Hiệp hội chế biến và xuất khẩu thủy sản một số thông tin để lưu ý các doanh nghiệp khi xuất khẩu vào CHLB Đứ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4:00Z</dcterms:created>
  <dc:creator>Bộ Thương mại; vanbanphapluat.co</dc:creator>
  <dc:description>Xem chi tiết và tải về văn bản tại đây: http://vanbanphapluat.co/cong-van-5073-tm-xnk-kiem-tra-chat-luong-hang-thuy-san-nhap-khau-cua-chlb-duc</dc:description>
  <cp:keywords>Công văn; 5073 TM/XNK; Bộ Thương mại; Lương Văn Tự; Thương mại</cp:keywords>
  <dc:language>en-US</dc:language>
  <cp:lastModifiedBy>Thư viện vanbanphapluat.co</cp:lastModifiedBy>
  <dcterms:modified xsi:type="dcterms:W3CDTF">2017-08-13T13:34:00Z</dcterms:modified>
  <cp:revision>2</cp:revision>
  <dc:subject>Công văn 5073 TM/XNK kiểm tra chất lượng hàng thuỷ sản nhập khẩu của CHLB Đức</dc:subject>
  <dc:title>Công văn 5073 TM/XNK</dc:title>
</cp:coreProperties>
</file>