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spacing w:before="0" w:after="120"/>
              <w:rPr/>
            </w:pPr>
            <w:r>
              <w:rPr/>
              <w:t>Số: 4008 TCT/NV2</w:t>
              <w:br/>
            </w:r>
            <w:r>
              <w:rPr>
                <w:i/>
                <w:iCs/>
                <w:sz w:val="16"/>
              </w:rPr>
              <w:t>V/v Miễn, giảm thuế TNDN</w:t>
            </w:r>
          </w:p>
          <w:p>
            <w:pPr>
              <w:pStyle w:val="Normal"/>
              <w:rPr/>
            </w:pPr>
            <w:r>
              <w:rPr/>
              <w:t> </w:t>
            </w:r>
          </w:p>
        </w:tc>
        <w:tc>
          <w:tcPr>
            <w:tcW w:w="6468" w:type="dxa"/>
            <w:tcBorders/>
          </w:tcPr>
          <w:p>
            <w:pPr>
              <w:pStyle w:val="Normal"/>
              <w:jc w:val="right"/>
              <w:rPr>
                <w:i/>
                <w:i/>
                <w:iCs/>
              </w:rPr>
            </w:pPr>
            <w:r>
              <w:rPr>
                <w:i/>
                <w:iCs/>
              </w:rPr>
              <w:t>Hà Nội, ngày 07 tháng 11 năm 2003</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công văn số ngày 20 tháng 10 năm 2003 của Thời báo kinh tế Việt Nam hỏi về thời điểm xét miễn giảm thuế thu nhập doanh nghiệp của Bà Lê Thị Lan, Tổng cục thuế có ý kiến như sau:</w:t>
      </w:r>
    </w:p>
    <w:p>
      <w:pPr>
        <w:pStyle w:val="Normal"/>
        <w:spacing w:before="0" w:after="120"/>
        <w:rPr/>
      </w:pPr>
      <w:r>
        <w:rPr/>
        <w:t>Theo Quy định của Luật thuế các văn bản hướng dẫn thì thời điểm miễn giảm của cơ sở sản xuất mới thành lập là thời điểm của năm bắt đầu có thu nhập. Theo đó, nếu cơ sở sản xuất của Bà Lê Thị Lan mới thành lập tháng 7/2000, đến tháng 5 năm 2001 mới phát sinh doanh thu và quyết toán năm 2001 có thu nhập chịu thuế thì thời điểm xét miễn, giảm thuế thu nhập doanh nghiệp từ tháng 1/2001.</w:t>
      </w:r>
    </w:p>
    <w:p>
      <w:pPr>
        <w:pStyle w:val="Normal"/>
        <w:spacing w:before="0" w:after="120"/>
        <w:rPr/>
      </w:pPr>
      <w:r>
        <w:rPr/>
        <w:t>Tổng cục thuế trả lời để Thời báo kinh tế Việt Nam biết và trả lời bạn đ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08-tct-nv2-mien-giam-thue-tndn</dc:description>
  <cp:keywords>Công văn; 4008TCT/NV2; Tổng cục Thuế; Nguyễn Thị Cúc; Thuế - Phí - Lệ Phí</cp:keywords>
  <dc:language>en-US</dc:language>
  <cp:lastModifiedBy>Thư viện vanbanphapluat.co</cp:lastModifiedBy>
  <dcterms:modified xsi:type="dcterms:W3CDTF">2017-08-13T13:34:00Z</dcterms:modified>
  <cp:revision>2</cp:revision>
  <dc:subject>Công văn 4008 TCT/NV2 miễn, giảm thuế TNDN</dc:subject>
  <dc:title>Công văn 4008TCT/NV2</dc:title>
</cp:coreProperties>
</file>