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12 TCT/NV6</w:t>
              <w:br/>
            </w:r>
            <w:r>
              <w:rPr>
                <w:i/>
                <w:iCs/>
                <w:sz w:val="16"/>
              </w:rPr>
              <w:t>V/v tính vào chi phí hợp lý  khoản chi đi công tác nước ngoài</w:t>
            </w:r>
          </w:p>
        </w:tc>
        <w:tc>
          <w:tcPr>
            <w:tcW w:w="6468" w:type="dxa"/>
            <w:tcBorders/>
          </w:tcPr>
          <w:p>
            <w:pPr>
              <w:pStyle w:val="Normal"/>
              <w:jc w:val="right"/>
              <w:rPr>
                <w:i/>
                <w:i/>
                <w:iCs/>
              </w:rPr>
            </w:pPr>
            <w:r>
              <w:rPr>
                <w:i/>
                <w:iCs/>
              </w:rPr>
              <w:t>Hà Nội, ngày 07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4478/CT-HTr ngày 03 tháng 10 năm 2003 của Cục thuế hỏi về việc tính vào chi phí khoản chi đi công tác nước ngoài của Công ty TNHH thương mại vật tư khoa học kỹ thuật và dịch vụ Anh Trang, Tổng cục Thuế có ý kiến như sau:</w:t>
      </w:r>
    </w:p>
    <w:p>
      <w:pPr>
        <w:pStyle w:val="Normal"/>
        <w:spacing w:before="0" w:after="120"/>
        <w:rPr/>
      </w:pPr>
      <w:r>
        <w:rPr/>
        <w:t xml:space="preserve">Căn cứ quy định tại </w:t>
      </w:r>
      <w:bookmarkStart w:id="0" w:name="dc_1"/>
      <w:r>
        <w:rPr/>
        <w:t>Mục III, Phần B Thông tư số 18/2002/TT-BTC</w:t>
      </w:r>
      <w:bookmarkEnd w:id="0"/>
      <w:r>
        <w:rPr/>
        <w:t xml:space="preserve"> ngày 20 tháng 02 năm 2002 của Bộ Tài chính hướng dẫn thi hành Nghị định số 26/2001/NĐ-CP ngày 04 tháng 6 năm 2001 của Chính phủ và Nghị định số 30/1998/NĐ-CP ngày 13 tháng 5 năm 1998 của Chính phủ quy định chi tiết thi hành Luật thuế thu nhập doanh nghiệp;</w:t>
      </w:r>
    </w:p>
    <w:p>
      <w:pPr>
        <w:pStyle w:val="Normal"/>
        <w:spacing w:before="0" w:after="120"/>
        <w:rPr/>
      </w:pPr>
      <w:r>
        <w:rPr/>
        <w:t>Khoản chi đi công tác nước ngoài của doanh nghiệp (gồm chi mua vé máy bay; chi ăn ở, đi lại... ở nước ngoài) được tính vào chi phí khi xác định thu nhập chịu thuế TNDN nếu đảm bảo các nguyên tắc sau:</w:t>
      </w:r>
    </w:p>
    <w:p>
      <w:pPr>
        <w:pStyle w:val="Normal"/>
        <w:spacing w:before="0" w:after="120"/>
        <w:rPr/>
      </w:pPr>
      <w:r>
        <w:rPr/>
        <w:t>- Có đầy đủ hoá đơn, chứng từ hợp lệ (ví dụ: vé máy bay, hoá đơn, chứng từ do phía nước ngoài cung cấp...);</w:t>
      </w:r>
    </w:p>
    <w:p>
      <w:pPr>
        <w:pStyle w:val="Normal"/>
        <w:spacing w:before="0" w:after="120"/>
        <w:rPr/>
      </w:pPr>
      <w:r>
        <w:rPr/>
        <w:t>- Phục vụ cho hoạt động sản xuất kinh doanh tạo ra thu nhập chịu thuế của doanh nghiệp (doanh nghiệp phải xuất trình tài liệu chứng minh với cơ quan thuế việc đi nước ngoài là để phục vụ hoạt động kinh doanh, ví dụ như: thư mời của phía nước ngoài hoặc của các cơ quan ở Việt Nam có liên quan; biên bản họp của ban lãnh đạo doanh nghiệp cần khảo sát tìm hiểu thị trường, lịch trình làm việc ở nước ngoài...);</w:t>
      </w:r>
    </w:p>
    <w:p>
      <w:pPr>
        <w:pStyle w:val="Normal"/>
        <w:spacing w:before="0" w:after="120"/>
        <w:rPr/>
      </w:pPr>
      <w:r>
        <w:rPr/>
        <w:t>- Có chứng từ thanh toán chứng minh doanh nghiệp thực tế đã chi trả các khoản chi này.</w:t>
      </w:r>
    </w:p>
    <w:p>
      <w:pPr>
        <w:pStyle w:val="Normal"/>
        <w:spacing w:before="0" w:after="120"/>
        <w:rPr/>
      </w:pPr>
      <w:r>
        <w:rPr/>
        <w:t>Trường hợp khoản chi đi công tác nước ngoài do đối tác nước ngoài (bên mời sang làm việc) thanh toán hoặc doanh nghiệp đi nước ngoài là để thăm thân, đi du lịch thì doanh nghiệp không được tính vào chi phí hợp lý hợp lệ khi xác định thu nhập chịu thuế TNDN.</w:t>
      </w:r>
    </w:p>
    <w:p>
      <w:pPr>
        <w:pStyle w:val="Normal"/>
        <w:spacing w:before="0" w:after="120"/>
        <w:rPr/>
      </w:pPr>
      <w:r>
        <w:rPr/>
        <w:t>Tổng cục thuế trả lời để Cục thuế được biết và hướng dẫn Công ty TNHH Thương mại vật tư khoa học kỹ thuật và dịch vụ Anh Tra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12-tct-nv6-tinh-vao-chi-phi-hop-ly-khoan-chi-di-cong-tac-nuoc-ngoai</dc:description>
  <cp:keywords>Công văn; 4012TCT/NV6; Tổng cục Thuế; Phạm Duy Khương; Thuế - Phí - Lệ Phí</cp:keywords>
  <dc:language>en-US</dc:language>
  <cp:lastModifiedBy>Thư viện vanbanphapluat.co</cp:lastModifiedBy>
  <dcterms:modified xsi:type="dcterms:W3CDTF">2017-08-13T13:34:00Z</dcterms:modified>
  <cp:revision>2</cp:revision>
  <dc:subject>Công văn 4012 TCT/NV6 tính vào chi phí hợp lý khoản chi đi công tác nước ngoài</dc:subject>
  <dc:title>Công văn 4012TCT/NV6</dc:title>
</cp:coreProperties>
</file>