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17 TCT/NV2</w:t>
              <w:br/>
            </w:r>
            <w:r>
              <w:rPr>
                <w:i/>
                <w:iCs/>
                <w:sz w:val="16"/>
              </w:rPr>
              <w:t>V/v nộp thuế GTGT, TNDN</w:t>
            </w:r>
          </w:p>
        </w:tc>
        <w:tc>
          <w:tcPr>
            <w:tcW w:w="6468" w:type="dxa"/>
            <w:tcBorders/>
          </w:tcPr>
          <w:p>
            <w:pPr>
              <w:pStyle w:val="Normal"/>
              <w:jc w:val="right"/>
              <w:rPr>
                <w:i/>
                <w:i/>
                <w:iCs/>
              </w:rPr>
            </w:pPr>
            <w:r>
              <w:rPr>
                <w:i/>
                <w:iCs/>
              </w:rPr>
              <w:t>Hà Nội, ngày 10 tháng 11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Đường sắt Việt Nam</w:t>
      </w:r>
    </w:p>
    <w:p>
      <w:pPr>
        <w:pStyle w:val="Normal"/>
        <w:spacing w:before="0" w:after="120"/>
        <w:rPr/>
      </w:pPr>
      <w:r>
        <w:rPr/>
        <w:t>Trả lời công văn số 782/ĐS-TCKT ngày 09 tháng 10 năm 2003 của Tổng Công ty Đường sắt Việt Nam về việc “xin được tiếp tục thực hiện nghĩa vụ nộp Ngân sách theo công văn số 3866TCT/NV2 ngày 30 tháng 7 năm 1999”, Tổng cục Thuế có ý kiến như sau:</w:t>
      </w:r>
    </w:p>
    <w:p>
      <w:pPr>
        <w:pStyle w:val="Normal"/>
        <w:spacing w:before="0" w:after="120"/>
        <w:rPr/>
      </w:pPr>
      <w:r>
        <w:rPr/>
        <w:t>- Căn cứ quy định về việc đăng ký, kê khai, nộp thuế, quyết toán thuế theo chế độ hiện hành;</w:t>
      </w:r>
    </w:p>
    <w:p>
      <w:pPr>
        <w:pStyle w:val="Normal"/>
        <w:spacing w:before="0" w:after="120"/>
        <w:rPr/>
      </w:pPr>
      <w:r>
        <w:rPr/>
        <w:t>- Căn cứ vào đặc điểm kinh doanh của các đơn vị thuộc khối vận tải đường sắt và đề nghị của Tổng Công ty Đường sát Việt Nam;</w:t>
      </w:r>
    </w:p>
    <w:p>
      <w:pPr>
        <w:pStyle w:val="Normal"/>
        <w:spacing w:before="0" w:after="120"/>
        <w:rPr/>
      </w:pPr>
      <w:r>
        <w:rPr/>
        <w:t>Tổng cục thuế đồng ý để Tổng Công ty Đường sắt Việt Nam được tiếp tục thực hiện nghĩa vụ nộp Ngân sách Nhà nước theo tinh thần của công văn số 3866TCT-NV2 ngày 30 tháng 7 năm 1999 của Tổng cục thuế, cụ thể như sau: “... đơn vị phụ thuộc trong khối vận tải đường sắt được hạch toán riêng kết quả kinh doanh của các hoạt động dịch vụ khác, kê khai và nộp trực tiếp thuế GTGT, thuế TNDN tại các Cục thuế địa phương nơi đơn vị phụ thuộc đóng trụ sở”</w:t>
      </w:r>
    </w:p>
    <w:p>
      <w:pPr>
        <w:pStyle w:val="Normal"/>
        <w:spacing w:before="0" w:after="120"/>
        <w:rPr/>
      </w:pPr>
      <w:r>
        <w:rPr/>
        <w:t>Tổng Công ty Đường sắt Việt Nam có trách nhiệm đôn đốc và hướng dẫn các đơn vị phụ thuộc trong ngành thực hiện kê khai, nộp thuế của các hoạt động dịch vụ khác theo đúng tinh thầ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17-tct-nv2-nop-thue-gtgt-tndn</dc:description>
  <cp:keywords>Công văn; 4017 TCT/NV2; Tổng cục Thuế; Nguyễn Thị Cúc; Thuế - Phí - Lệ Phí</cp:keywords>
  <dc:language>en-US</dc:language>
  <cp:lastModifiedBy>Thư viện vanbanphapluat.co</cp:lastModifiedBy>
  <dcterms:modified xsi:type="dcterms:W3CDTF">2017-08-13T13:34:00Z</dcterms:modified>
  <cp:revision>2</cp:revision>
  <dc:subject>Công văn 4017 TCT/NV2 nộp thuế GTGT, TNDN</dc:subject>
  <dc:title>Công văn 4017 TCT/NV2</dc:title>
</cp:coreProperties>
</file>