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180/TM-XTTM</w:t>
              <w:br/>
            </w:r>
            <w:r>
              <w:rPr>
                <w:i/>
                <w:iCs/>
                <w:sz w:val="16"/>
              </w:rPr>
              <w:t>V/v hội chợ Kolkata</w:t>
            </w:r>
          </w:p>
        </w:tc>
        <w:tc>
          <w:tcPr>
            <w:tcW w:w="6399" w:type="dxa"/>
            <w:tcBorders/>
          </w:tcPr>
          <w:p>
            <w:pPr>
              <w:pStyle w:val="Normal"/>
              <w:jc w:val="right"/>
              <w:rPr>
                <w:i/>
                <w:i/>
                <w:iCs/>
              </w:rPr>
            </w:pPr>
            <w:r>
              <w:rPr>
                <w:i/>
                <w:iCs/>
              </w:rPr>
              <w:t>Hà Nội, ngày 10 tháng 11 năm 2003</w:t>
            </w:r>
          </w:p>
        </w:tc>
      </w:tr>
    </w:tbl>
    <w:p>
      <w:pPr>
        <w:pStyle w:val="Normal"/>
        <w:spacing w:before="0" w:after="120"/>
        <w:rPr/>
      </w:pPr>
      <w:r>
        <w:rPr/>
        <w:t> </w:t>
      </w:r>
    </w:p>
    <w:p>
      <w:pPr>
        <w:pStyle w:val="Normal"/>
        <w:spacing w:before="0" w:after="120"/>
        <w:jc w:val="center"/>
        <w:rPr/>
      </w:pPr>
      <w:r>
        <w:rPr>
          <w:b/>
          <w:bCs/>
        </w:rPr>
        <w:t>Kính gửi:</w:t>
      </w:r>
      <w:r>
        <w:rPr/>
        <w:t xml:space="preserve"> Đồng chí Trần Trọng Khánh, Đại sứ đặc mệnh toàn quyền nước Cộng hoà XHCN Việt Nam tại ấn Độ</w:t>
      </w:r>
    </w:p>
    <w:p>
      <w:pPr>
        <w:pStyle w:val="Normal"/>
        <w:spacing w:before="0" w:after="120"/>
        <w:rPr/>
      </w:pPr>
      <w:r>
        <w:rPr/>
        <w:t>Phát huy kết quả chuyến thăm và làm việc của Tổng Bí thư Nông Đức Mạnh tại ấn Độ, với tư cách là “nước đối tác chủ yếu”, theo lời mời của Phòng Thương mại và Công nghiệp Tây Bengal, thay mặt Thủ tướng Chính phủ, Phó Thủ tướng Vũ Khoan đã ký công văn số 643/CP-KTTH ngày 16 tháng 5 năm 2003 theo đó bổ sung hội chợ công nghiệp Kolkata, Tây Nam Á phối hợp với cơ quan liên quan triển khai việc tổ chức đoàn doanh nghiệp tham gia hội trợ trên.</w:t>
      </w:r>
    </w:p>
    <w:p>
      <w:pPr>
        <w:pStyle w:val="Normal"/>
        <w:spacing w:before="0" w:after="120"/>
        <w:rPr/>
      </w:pPr>
      <w:r>
        <w:rPr/>
        <w:t>Đến nay, Ban tổ chức đã huy động được 12 doanh nghiệp Việt Nam tham gia và đang tiếp tục mời các doanh nghiệp khác. Để công tác tổ chức được tiến hành một cách hiệu quả, Bộ Thương mại cử 01 đoàn khảo sát sang ấn Độ để phối hợp tiến hành các công tác chuẩn bị.</w:t>
      </w:r>
    </w:p>
    <w:p>
      <w:pPr>
        <w:pStyle w:val="Normal"/>
        <w:spacing w:before="0" w:after="120"/>
        <w:rPr/>
      </w:pPr>
      <w:r>
        <w:rPr/>
        <w:t>Bộ Thương mại đề nghị:</w:t>
      </w:r>
    </w:p>
    <w:p>
      <w:pPr>
        <w:pStyle w:val="Normal"/>
        <w:spacing w:before="0" w:after="120"/>
        <w:rPr/>
      </w:pPr>
      <w:r>
        <w:rPr/>
        <w:t>1. Đại sứ quản chỉ đạo Thương vụ và các cơ quan có liên quan phối hợp và hỗ trợ Cục Xúc tiến thương mại, Vụ Châu phi - Tây Nam á trong việc tổ chức Đoàn doanh nghiệp tham gia Hội chợ trên và các Hội thảo, toạ đàm.</w:t>
      </w:r>
    </w:p>
    <w:p>
      <w:pPr>
        <w:pStyle w:val="Normal"/>
        <w:spacing w:before="0" w:after="120"/>
        <w:rPr/>
      </w:pPr>
      <w:r>
        <w:rPr/>
        <w:t>2. Đại sứ quán làm việc với các cơ quan chức năng của ấn Độ tạo điều kiện cho hàng hoá và doanh nghiệp Việt Nam được đa vào ấn Độ để tham gia Hội chợ và Hội thảo thuận lợi.</w:t>
      </w:r>
    </w:p>
    <w:p>
      <w:pPr>
        <w:pStyle w:val="Normal"/>
        <w:spacing w:before="0" w:after="120"/>
        <w:rPr/>
      </w:pPr>
      <w:r>
        <w:rPr/>
        <w:t>Trân trọng cám sơn sự hợp tác, giúp đỡ của đồng chí Đại sứ.</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THỨ TRƯỞNG </w:t>
              <w:br/>
              <w:br/>
              <w:br/>
              <w:br/>
              <w:br/>
              <w:t>Đỗ Như Đ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180-tm-xttm-hoi-cho-kolkata</dc:description>
  <cp:keywords>Công văn; 5180/TM-XTTM; Bộ Thương mại; Đỗ Như Đính; Thương mại</cp:keywords>
  <dc:language>en-US</dc:language>
  <cp:lastModifiedBy>Thư viện vanbanphapluat.co</cp:lastModifiedBy>
  <dcterms:modified xsi:type="dcterms:W3CDTF">2017-08-13T13:34:00Z</dcterms:modified>
  <cp:revision>2</cp:revision>
  <dc:subject>Công văn 5180/TM-XTTM Hội chợ Kolkata</dc:subject>
  <dc:title>Công văn 5180/TM-XTTM</dc:title>
</cp:coreProperties>
</file>