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Số: 5733/TCHQ-KTTT</w:t>
              <w:br/>
            </w:r>
            <w:r>
              <w:rPr>
                <w:i/>
                <w:iCs/>
                <w:sz w:val="16"/>
              </w:rPr>
              <w:t>V/v báo cáo tình hình nguyên liệu nhập khẩu sản xuất hàng xuất khẩu sang I rắc.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11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ác Cục Hải quan tỉnh, thành phố</w:t>
      </w:r>
    </w:p>
    <w:p>
      <w:pPr>
        <w:pStyle w:val="Normal"/>
        <w:spacing w:before="0" w:after="120"/>
        <w:rPr/>
      </w:pPr>
      <w:r>
        <w:rPr/>
        <w:t>Thực hiện yêu cầu của Vụ Chính sách Thuế (Bộ Tài chính) về việc báo cáo tình hình nguyên liệu nhập khẩu sản xuất hàng xuất khẩu sang I rắc để có cơ sở trình Bộ xử lý thời hạn nộp thuế đối với nguyên liệu nhập khẩu sản xuất hàng xuất khẩu sang I rắc, Tổng cục Hải quan có ý kiến như sau:</w:t>
      </w:r>
    </w:p>
    <w:p>
      <w:pPr>
        <w:pStyle w:val="Normal"/>
        <w:spacing w:before="0" w:after="120"/>
        <w:rPr/>
      </w:pPr>
      <w:r>
        <w:rPr/>
        <w:t>Yêu cầu các đơn vị kiểm tra, ra soát hồ sơ và thực tế sử dụng nguyên liệu nhập khẩu sản xuất hàng xuất khẩu sang I rắc, xuất khẩu thành phần tương ứng và báo cáo về Tổng cục Hải quan theo các nội dung sau:</w:t>
      </w:r>
    </w:p>
    <w:p>
      <w:pPr>
        <w:pStyle w:val="Normal"/>
        <w:spacing w:before="0" w:after="120"/>
        <w:rPr/>
      </w:pPr>
      <w:r>
        <w:rPr/>
        <w:t>- Số lượng nguyên liệu nhập khẩu, số lượng nguyên liệu đã được thanh khoản theo thành phẩm xuất khẩu, số lượng nguyên liệu còn tồn đọng của từng doanh nghiệp.</w:t>
      </w:r>
    </w:p>
    <w:p>
      <w:pPr>
        <w:pStyle w:val="Normal"/>
        <w:spacing w:before="0" w:after="120"/>
        <w:rPr/>
      </w:pPr>
      <w:r>
        <w:rPr/>
        <w:t>- Thông báo tới từng doanh nghiệp có hoạt động trên phản ảnh về Vụ Chính sách Thuế khả năng thực hiện các hợp đồng xuất khẩu trong thời gian tới; cơ sở huỷ bỏ hợp đồng mua bán sản phẩm đã ký trước chiến tranh (nếu có).</w:t>
      </w:r>
    </w:p>
    <w:p>
      <w:pPr>
        <w:pStyle w:val="Normal"/>
        <w:spacing w:before="0" w:after="120"/>
        <w:rPr/>
      </w:pPr>
      <w:r>
        <w:rPr/>
        <w:t xml:space="preserve">Tổng cục Hải quan thông báo và yêu cầu các vị hoàn thành việc báo cáo trước 15/11/2003 để Vụ Chính sách Thuế có cơ sở trình Bộ xử lý thời hạn nộp thuế đối với nguyên liệu nhập khẩu sản xuất hàng xuất khẩu sang I rắc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391"/>
      </w:tblGrid>
      <w:tr>
        <w:trPr/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 TỔNG CỤC HẢI QUAN PHÓ TỔNG CỤC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4:00Z</dcterms:created>
  <dc:creator>Tổng cục Hải quan; vanbanphapluat.co</dc:creator>
  <dc:description>Xem chi tiết và tải về văn bản tại đây: http://vanbanphapluat.co/cong-van-5733-tchq-kttt-bao-cao-tinh-hinh-nguyen-lieu-nhap-khau-san-xuat-hang-xuat-khau-sang-i-rac</dc:description>
  <cp:keywords>Công văn; 5733/TCHQ-KTTT; Tổng cục Hải quan; Nguyễn Ngọc Túc; Xuất nhập khẩu</cp:keywords>
  <dc:language>en-US</dc:language>
  <cp:lastModifiedBy>Thư viện vanbanphapluat.co</cp:lastModifiedBy>
  <dcterms:modified xsi:type="dcterms:W3CDTF">2017-08-13T13:34:00Z</dcterms:modified>
  <cp:revision>2</cp:revision>
  <dc:subject>Công văn 5733/TCHQ-KTTT báo cáo tình hình nguyên liệu nhập khẩu sản xuất hàng xuất khẩu sang I rắc</dc:subject>
  <dc:title>Công văn 5733/TCHQ-KTTT</dc:title>
</cp:coreProperties>
</file>