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19/TM-ĐB</w:t>
              <w:br/>
            </w:r>
            <w:r>
              <w:rPr>
                <w:i/>
                <w:iCs/>
                <w:sz w:val="16"/>
              </w:rPr>
              <w:t>V/v chuẩn bị cho Hội nghị Cấp cao ASEAN - Nhật Bản</w:t>
            </w:r>
          </w:p>
        </w:tc>
        <w:tc>
          <w:tcPr>
            <w:tcW w:w="647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rPr/>
      </w:pPr>
      <w:r>
        <w:rPr/>
        <w:t>Trả lời công văn số 2926-CV/NG-ASEAN ngày 03/11/203 của Bộ Ngoại giao về việc góp ý dự thảo văn kiện định hướng chiến lược và kế hoạch hành động chung ASEAN - Nhật Bản, Bộ Thương mại xin có ý như sau:</w:t>
      </w:r>
    </w:p>
    <w:p>
      <w:pPr>
        <w:pStyle w:val="Normal"/>
        <w:spacing w:before="0" w:after="120"/>
        <w:rPr/>
      </w:pPr>
      <w:r>
        <w:rPr/>
        <w:t xml:space="preserve">Bộ Thương mại về cơ bản thống nhất với các nội dung kinh tế - thương mại nêu tại hai dự thảo văn kiện gửi kèm theo công văn của Bộ Ngoại giao. Riêng vấn đề xúc tiến các thoả thuận </w:t>
      </w:r>
      <w:r>
        <w:rPr>
          <w:i/>
          <w:iCs/>
        </w:rPr>
        <w:t>đối tác kinh tế song phương</w:t>
      </w:r>
      <w:r>
        <w:rPr/>
        <w:t>, Bộ Thương mại đề nghị Bộ Ngoại giao phối hợp với ASEAN và Nhật Bản làm rõ khái niệm này để tiến vào các thoả thuận ưu đãi thương mại song phương không phù hợp với các quy định của WTO, gây bất lợi cho hàng hoá xuất khẩu của ta (thí dụ như không toàn diện, không bao quá phần lớn thương mại hai chiều hoặc tạo ra tình trạng phân biệt đối xử không đáng có). Theo hướng đó, đề nghị Bộ Ngoại giao đặc biệt lưu ý khổ 2 của khoản 2. (1) của dự thảo Tuyên bố và mục I.A.1 của dự thảo Kế hoạch hành động.</w:t>
      </w:r>
    </w:p>
    <w:p>
      <w:pPr>
        <w:pStyle w:val="Normal"/>
        <w:spacing w:before="0" w:after="120"/>
        <w:rPr/>
      </w:pPr>
      <w:r>
        <w:rPr/>
        <w:t>Các vấn đề có liên quan đến tự do hoá ngành công nghiệp ô tô, dịch vụ tài chính, dịch vụ vận tải và chính sách cạnh tranh cũng cần được lưu ý thoả đáng, tránh các cam kết mang tính ràng buộc cao.</w:t>
      </w:r>
    </w:p>
    <w:p>
      <w:pPr>
        <w:pStyle w:val="Normal"/>
        <w:spacing w:before="0" w:after="120"/>
        <w:rPr/>
      </w:pPr>
      <w:r>
        <w:rPr/>
        <w:t>Xin gửi Bộ Ngoại giao tổng hợp và xin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KT. BỘ TRƯỞNG BỘ THƯƠNG MẠI VỤ TRƯỞNG VỤ CSTM ĐA BIÊN</w:t>
              <w:br/>
              <w:br/>
              <w:br/>
              <w:br/>
              <w:br/>
              <w:t>Trần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219-tm-db-chuan-bi-cho-hoi-nghi-cap-cao-asean-nhat-ban</dc:description>
  <cp:keywords>Công văn; 5219/TM-ĐB; Bộ Thương mại; Trần Quốc Khánh; Thương mại</cp:keywords>
  <dc:language>en-US</dc:language>
  <cp:lastModifiedBy>Thư viện vanbanphapluat.co</cp:lastModifiedBy>
  <dcterms:modified xsi:type="dcterms:W3CDTF">2017-08-13T13:34:00Z</dcterms:modified>
  <cp:revision>2</cp:revision>
  <dc:subject>Công văn 5219/TM-ĐB chuẩn bị cho Hội nghị cấp cao ASEAN-Nhật Bản</dc:subject>
  <dc:title>Công văn 5219/TM-ĐB</dc:title>
</cp:coreProperties>
</file>