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74 TCT/NV6</w:t>
              <w:br/>
            </w:r>
            <w:r>
              <w:rPr>
                <w:i/>
                <w:iCs/>
                <w:sz w:val="16"/>
              </w:rPr>
              <w:t>V/v thuế suất thuế GTGT</w:t>
            </w:r>
          </w:p>
        </w:tc>
        <w:tc>
          <w:tcPr>
            <w:tcW w:w="6468"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văn thư đề ngày 01/10/2003 của Công ty TNHH thương mại Đại Thành Công, mã số thuế 030166712, địa chỉ 334B2 Phan Văn Trị, Phường 11, Quận Bình Thạnh hỏi về mức thuế suất thuế GTGT áp dụng đối với sản phẩm là hệ thống dập bụi vải dùng trong công nghiệp; về việc này, Tổng cục Thuế đề nghị Cục thuế thành phố Hồ Chí Minh kiểm tra xem xét cụ thể:</w:t>
      </w:r>
    </w:p>
    <w:p>
      <w:pPr>
        <w:pStyle w:val="Normal"/>
        <w:spacing w:before="0" w:after="120"/>
        <w:rPr/>
      </w:pPr>
      <w:r>
        <w:rPr/>
        <w:t>- Nếu sản phẩm của Công ty TNHH thương mại Đại Thành Công được xác định là máy hút bụi dùng trong gia đình thì áp dung thuế suất thuế GTGT 10%.</w:t>
      </w:r>
    </w:p>
    <w:p>
      <w:pPr>
        <w:pStyle w:val="Normal"/>
        <w:spacing w:before="0" w:after="120"/>
        <w:rPr/>
      </w:pPr>
      <w:r>
        <w:rPr/>
        <w:t>- Nếu sản phẩm của Công ty TNHH thương mại Đại Thành Công được xác định là một hệ thống dập bụi vải dùng trong công nghiệp thì áp dụng thuế suất thuế GTGT 5%.</w:t>
      </w:r>
    </w:p>
    <w:p>
      <w:pPr>
        <w:pStyle w:val="Normal"/>
        <w:spacing w:before="0" w:after="120"/>
        <w:rPr/>
      </w:pPr>
      <w:r>
        <w:rPr/>
        <w:t>Cục thuế có thể phối hợp với các cơ quan chuyên ngành như Sở Công nghiệp, Sở Khoa học - Công nghệ thành phố... để xác định chính xác công dụng, công suất của sản phẩm do Công ty TNHH thương mại Đại Thành Công sản xuất, từ đó có căn cứ áp dụng thuế suất thuế GTGT cho phù hợp.</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74-tct-nv6-thue-suat-thue-gtgt</dc:description>
  <cp:keywords>Công văn; 4074 TCT/NV6; Tổng cục Thuế; Phạm Duy Khương; Thuế - Phí - Lệ Phí</cp:keywords>
  <dc:language>en-US</dc:language>
  <cp:lastModifiedBy>Thư viện vanbanphapluat.co</cp:lastModifiedBy>
  <dcterms:modified xsi:type="dcterms:W3CDTF">2017-08-13T13:34:00Z</dcterms:modified>
  <cp:revision>2</cp:revision>
  <dc:subject>Công văn 4074 TCT/NV6 thuế suất thuế GTGT</dc:subject>
  <dc:title>Công văn 4074 TCT/NV6</dc:title>
</cp:coreProperties>
</file>