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824 TC/TCT</w:t>
              <w:br/>
            </w:r>
            <w:r>
              <w:rPr>
                <w:i/>
                <w:iCs/>
                <w:sz w:val="16"/>
              </w:rPr>
              <w:t>V/v lệ phí trước bạ</w:t>
            </w:r>
          </w:p>
        </w:tc>
        <w:tc>
          <w:tcPr>
            <w:tcW w:w="6479" w:type="dxa"/>
            <w:tcBorders/>
          </w:tcPr>
          <w:p>
            <w:pPr>
              <w:pStyle w:val="Normal"/>
              <w:jc w:val="right"/>
              <w:rPr>
                <w:i/>
                <w:i/>
                <w:iCs/>
              </w:rPr>
            </w:pPr>
            <w:r>
              <w:rPr>
                <w:i/>
                <w:iCs/>
              </w:rPr>
              <w:t>Hà Nội, ngày 12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25"/>
        <w:gridCol w:w="7215"/>
      </w:tblGrid>
      <w:tr>
        <w:trPr/>
        <w:tc>
          <w:tcPr>
            <w:tcW w:w="1425" w:type="dxa"/>
            <w:tcBorders/>
          </w:tcPr>
          <w:p>
            <w:pPr>
              <w:pStyle w:val="Normal"/>
              <w:jc w:val="center"/>
              <w:rPr>
                <w:b/>
                <w:b/>
                <w:bCs/>
              </w:rPr>
            </w:pPr>
            <w:r>
              <w:rPr>
                <w:b/>
                <w:bCs/>
              </w:rPr>
              <w:t>Kính gửi:</w:t>
            </w:r>
          </w:p>
        </w:tc>
        <w:tc>
          <w:tcPr>
            <w:tcW w:w="7215" w:type="dxa"/>
            <w:tcBorders/>
          </w:tcPr>
          <w:p>
            <w:pPr>
              <w:pStyle w:val="Normal"/>
              <w:rPr/>
            </w:pPr>
            <w:r>
              <w:rPr/>
              <w:t> </w:t>
            </w:r>
            <w:r>
              <w:rPr/>
              <w:t>Công ty trách nhiệm hữu hạn Hoàng Chiến</w:t>
              <w:br/>
              <w:t> (Địa chỉ: số 260/2B Nguyễn Thái Bình, Q. Tân Bình, TP. Hồ Chí Minh)</w:t>
            </w:r>
          </w:p>
        </w:tc>
      </w:tr>
    </w:tbl>
    <w:p>
      <w:pPr>
        <w:pStyle w:val="Normal"/>
        <w:spacing w:before="0" w:after="120"/>
        <w:rPr/>
      </w:pPr>
      <w:r>
        <w:rPr/>
        <w:t> </w:t>
      </w:r>
    </w:p>
    <w:p>
      <w:pPr>
        <w:pStyle w:val="Normal"/>
        <w:spacing w:before="0" w:after="120"/>
        <w:rPr/>
      </w:pPr>
      <w:r>
        <w:rPr/>
        <w:t>Trả lời công văn ngày 9/9/2003 của Công ty trách nhiệm hữu hạn (TNHH) Hoàng Chiến về việc xin được đóng lệ phí trước bạ cho tàu thuỷ Hoàng Chiến 08, Bộ Tài chính có ý kiến như sau:</w:t>
      </w:r>
    </w:p>
    <w:p>
      <w:pPr>
        <w:pStyle w:val="Normal"/>
        <w:spacing w:before="0" w:after="120"/>
        <w:rPr/>
      </w:pPr>
      <w:r>
        <w:rPr/>
        <w:t>Để xử lý thu lệ phí trước bạ đối với máy thuỷ không có đủ chứng từ Bộ Tài chính đã có công văn số 6897 TC/TCT ngày 25/7/2001 hướng dẫn “Trường hợp tổ chức, cá nhân mua máy thuỷ, máy nổ nhập khẩu sau ngày 31/12/2000 (ngày mua ghi trên hoá đơn bán hàng) mà không có tờ khai nguồn gốc hợp pháp khác theo quy định của pháp luật thì không đảm bảo điều kiện thủ tục kê khai lệ phí trước bạ theo quy định”.</w:t>
      </w:r>
    </w:p>
    <w:p>
      <w:pPr>
        <w:pStyle w:val="Normal"/>
        <w:spacing w:before="0" w:after="120"/>
        <w:rPr/>
      </w:pPr>
      <w:r>
        <w:rPr/>
        <w:t>Tuy nhiên, xét trường hợp tàu Hoàng Chiến 08 là tàu thuỷ được đóng mới trong nước, mua động cơ thuỷ đã qua sử dụng nhiều lần (có hoá đơn GTGT của đơn vị bán), đã được cơ quan Đăng ký Tàu biển &amp; Thuyền viên khu vực Sài Gòn chấp thuận hồ sơ và cấp Giấy chứng nhận đăng ký tàu biển tạm thời, Bộ Tài chính đồng ý giải quyết thu lệ phí trước bạ tàu Hoàng Chiến 08 để Công ty TNHH Hoàng Chiến hoàn tất hồ sơ đăng ký quyền sở hữu, sử dụng tàu theo quy định.</w:t>
      </w:r>
    </w:p>
    <w:p>
      <w:pPr>
        <w:pStyle w:val="Normal"/>
        <w:spacing w:before="0" w:after="120"/>
        <w:rPr/>
      </w:pPr>
      <w:r>
        <w:rPr/>
        <w:t>Đề nghị Công ty TNHH Hoàng Chiến liên hệ với Cục Thuế thành phố Hồ Chí Minh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 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ài chính; vanbanphapluat.co</dc:creator>
  <dc:description>Xem chi tiết và tải về văn bản tại đây: http://vanbanphapluat.co/cong-van-11824-tc-tct-le-phi-truoc-ba</dc:description>
  <cp:keywords>Công văn; 11824 TC/TCT; Bộ Tài chính; Phạm Duy Khương; Kế toán - Kiểm toán</cp:keywords>
  <dc:language>en-US</dc:language>
  <cp:lastModifiedBy>Thư viện vanbanphapluat.co</cp:lastModifiedBy>
  <dcterms:modified xsi:type="dcterms:W3CDTF">2017-08-13T13:34:00Z</dcterms:modified>
  <cp:revision>2</cp:revision>
  <dc:subject>Công văn 11824 TC/TCT lệ phí trước bạ</dc:subject>
  <dc:title>Công văn 11824 TC/TCT</dc:title>
</cp:coreProperties>
</file>