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073 TCT/NV6</w:t>
              <w:br/>
            </w:r>
            <w:r>
              <w:rPr>
                <w:i/>
                <w:iCs/>
                <w:sz w:val="16"/>
              </w:rPr>
              <w:t xml:space="preserve">V/v xét miễn thuế TNDN bổ sung để tái đầu tư </w:t>
            </w:r>
          </w:p>
        </w:tc>
        <w:tc>
          <w:tcPr>
            <w:tcW w:w="6468" w:type="dxa"/>
            <w:tcBorders/>
          </w:tcPr>
          <w:p>
            <w:pPr>
              <w:pStyle w:val="Normal"/>
              <w:jc w:val="right"/>
              <w:rPr>
                <w:i/>
                <w:i/>
                <w:iCs/>
              </w:rPr>
            </w:pPr>
            <w:r>
              <w:rPr>
                <w:i/>
                <w:iCs/>
              </w:rPr>
              <w:t>Hà Nội, ngày 12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p. Hồ Chí Minh</w:t>
      </w:r>
    </w:p>
    <w:p>
      <w:pPr>
        <w:pStyle w:val="Normal"/>
        <w:spacing w:before="0" w:after="120"/>
        <w:rPr/>
      </w:pPr>
      <w:r>
        <w:rPr/>
        <w:t>Tổng cục Thuế nhận được Công văn số 125/03/VITEK-QT ngày 22/9/2003 kèm theo bộ hồ sơ đề nghị miễn thuế TNDN bổ sung để tái đầu tư của Công ty Cổ phần Công nghệ Việt (Vitek). Qua nghiên cứu hồ sơ, Tổng cục Thuế có ý kiến như sau:</w:t>
      </w:r>
    </w:p>
    <w:p>
      <w:pPr>
        <w:pStyle w:val="Normal"/>
        <w:spacing w:before="0" w:after="120"/>
        <w:rPr/>
      </w:pPr>
      <w:r>
        <w:rPr/>
        <w:t>Căn cứ theo quy định tại Công văn số 10286 TC/TCT ngày 20/9/2002 của Bộ Tài chính về việc tính thuế TNDN bổ sung thì trường hợp Công ty cổ phần Công nghệ Việt (Vitek) được miễn nộp thuế TNDN bổ sung của năm 2002 và năm 2003 nếu đảm bảo các điều kiện sau:</w:t>
      </w:r>
    </w:p>
    <w:p>
      <w:pPr>
        <w:pStyle w:val="Normal"/>
        <w:spacing w:before="0" w:after="120"/>
        <w:rPr/>
      </w:pPr>
      <w:r>
        <w:rPr/>
        <w:t>- Có quyết định của Chủ tịch Hội đồng quản trị Công ty về việc để lại thu nhập sau thuế năm 2002 và năm 2003 để tái đầu tư tại bản thân doanh nghiệp.</w:t>
      </w:r>
    </w:p>
    <w:p>
      <w:pPr>
        <w:pStyle w:val="Normal"/>
        <w:spacing w:before="0" w:after="120"/>
        <w:rPr/>
      </w:pPr>
      <w:r>
        <w:rPr/>
        <w:t>- Các khoản thu nhập sau thuế được miễn thuế TNDN bổ sung nêu trên được dùng vào việc tái đầu tư với thời gian tối thiểu là 3 năm.</w:t>
      </w:r>
    </w:p>
    <w:p>
      <w:pPr>
        <w:pStyle w:val="Normal"/>
        <w:spacing w:before="0" w:after="120"/>
        <w:rPr/>
      </w:pPr>
      <w:r>
        <w:rPr/>
        <w:t>- Có xác nhận của cơ quan thuế trực tiếp quản lý doanh nghiệp về số tiền để lại để tái đầu tư.</w:t>
      </w:r>
    </w:p>
    <w:p>
      <w:pPr>
        <w:pStyle w:val="Normal"/>
        <w:spacing w:before="0" w:after="120"/>
        <w:rPr/>
      </w:pPr>
      <w:r>
        <w:rPr/>
        <w:t>Đề nghị Cục thuế xem xét tình hình thực tế để giải quyết miễn thuế TNDN bổ sung năm 2002 và năm 2003 cho doanh nghiệp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73-tct-nv6-xet-mien-thue-tndn-bo-sung-de-tai-dau-tu</dc:description>
  <cp:keywords>Công văn; 4073TCT/NV6; Tổng cục Thuế; Phạm Duy Khương; Thuế - Phí - Lệ Phí</cp:keywords>
  <dc:language>en-US</dc:language>
  <cp:lastModifiedBy>Thư viện vanbanphapluat.co</cp:lastModifiedBy>
  <dcterms:modified xsi:type="dcterms:W3CDTF">2017-08-13T13:34:00Z</dcterms:modified>
  <cp:revision>2</cp:revision>
  <dc:subject>Công văn 4073 TCT/NV6  xét miễn thuế TNDN bổ sung để tái đầu tư</dc:subject>
  <dc:title>Công văn 4073TCT/NV6</dc:title>
</cp:coreProperties>
</file>