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798/TCHQ-KTTT</w:t>
              <w:br/>
            </w:r>
            <w:r>
              <w:rPr>
                <w:i/>
                <w:iCs/>
                <w:sz w:val="16"/>
              </w:rPr>
              <w:t>V/v B/c KQ quyết toán tỷ lệ NĐH xe máy và động cơ xe máy</w:t>
            </w:r>
          </w:p>
        </w:tc>
        <w:tc>
          <w:tcPr>
            <w:tcW w:w="6053" w:type="dxa"/>
            <w:tcBorders/>
          </w:tcPr>
          <w:p>
            <w:pPr>
              <w:pStyle w:val="Normal"/>
              <w:jc w:val="right"/>
              <w:rPr>
                <w:i/>
                <w:i/>
                <w:iCs/>
              </w:rPr>
            </w:pPr>
            <w:r>
              <w:rPr>
                <w:i/>
                <w:iCs/>
              </w:rPr>
              <w:t>Hà Nội, ngày 13 tháng 11 năm 2003</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Trong thời gian vừa qua, thực hiện công văn số 5470/TCHQ-KTTT ngày 30 tháng 10 năm 2003 của Tổng cục Hải quan về việc báo cáo kết quả quyết toán tỷ lệ nội địa hoá xe máy - động cơ xe máy năm 2002. Một số Cục Hải quan tỉnh, thành phố đã thực hiện nghiêm chỉnh đáp ứng được thời gian, nội dung và số liệu báo cáo. Để đáp ứng và thực hiện được ý kiến chỉ đạo của Lãnh đạo Bộ, Lãnh đạo Tổng cục về việc quyết toán thuế nhập khẩu theo chính sách tỷ lệ nội địa hoá xe hai bánh gắn máy, động cơ xe hai bánh gắn máy các doanh nghiệp nhập khẩu trong năm 2001 - 2002. Tổng cục yêu cầu các đơn vị:</w:t>
      </w:r>
    </w:p>
    <w:p>
      <w:pPr>
        <w:pStyle w:val="Normal"/>
        <w:spacing w:before="0" w:after="120"/>
        <w:rPr/>
      </w:pPr>
      <w:r>
        <w:rPr/>
        <w:t>1. Đối với năm 2001, trên cơ sở biên bản quyết toán của Tổng cục Thuế năm 2001, và các văn bản hướng dẫn liên quan: công văn số 595/CV-CNCL ngày 22 tháng 02 năm 2002 của Bộ Công nghiệp về công suất năm 2001. Cơ quan Hải quan tính toán cụ thể số thuế nhập khẩu phải truy thu, truy hoàn của doanh nghiệp, không để dây dưa kéo dài. Nếu vì lý do nào đó chưa tính toán được cần có báo cáo cụ thể.</w:t>
      </w:r>
    </w:p>
    <w:p>
      <w:pPr>
        <w:pStyle w:val="Normal"/>
        <w:spacing w:before="0" w:after="120"/>
        <w:rPr/>
      </w:pPr>
      <w:r>
        <w:rPr/>
        <w:t>2. Đối với năm 2002, đơn vị thực hiện nghiêm chỉnh tinh thần điểm 2 công văn số 5470/TCHQ-KTTT nêu trên.</w:t>
      </w:r>
    </w:p>
    <w:p>
      <w:pPr>
        <w:pStyle w:val="Normal"/>
        <w:spacing w:before="0" w:after="120"/>
        <w:rPr/>
      </w:pPr>
      <w:r>
        <w:rPr/>
        <w:t>3. Những trường hợp đã làm xong tiến hành ngay việc cấn trừ nợ truy thu, truy hoàn và báo cáo ngay về Tổng cục, FAX số 8725919-8723856.</w:t>
      </w:r>
    </w:p>
    <w:p>
      <w:pPr>
        <w:pStyle w:val="Normal"/>
        <w:spacing w:before="0" w:after="120"/>
        <w:rPr/>
      </w:pPr>
      <w:r>
        <w:rPr/>
        <w:t>Tổng cục yêu cầu các đồng chí Cục trưởng các đơn vị chỉ đạo bộ phận nghiệp vụ thực hiện đúng thời gian và chất lượng báo c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HẢI QUAN 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Hải quan; vanbanphapluat.co</dc:creator>
  <dc:description>Xem chi tiết và tải về văn bản tại đây: http://vanbanphapluat.co/cong-van-5798-tchq-kttt-bao-cao-ket-qua-quyet-toan-ty-le-noi-dia-hoa-xe-may-va-dong-co-xe-may</dc:description>
  <cp:keywords>Công văn; 5798/TCHQ-KTTT; Tổng cục Hải quan; Nguyễn Ngọc Túc; Xuất nhập khẩu</cp:keywords>
  <dc:language>en-US</dc:language>
  <cp:lastModifiedBy>Thư viện vanbanphapluat.co</cp:lastModifiedBy>
  <dcterms:modified xsi:type="dcterms:W3CDTF">2017-08-13T13:34:00Z</dcterms:modified>
  <cp:revision>2</cp:revision>
  <dc:subject>Công văn 5798/TCHQ-KTTT báo cáo kết quả quyết toán tỷ lệ nội địa hoá xe máy và động cơ xe máy</dc:subject>
  <dc:title>Công văn 5798/TCHQ-KTTT</dc:title>
</cp:coreProperties>
</file>