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786/TCHQ-KTTT</w:t>
              <w:br/>
            </w:r>
            <w:r>
              <w:rPr>
                <w:i/>
                <w:iCs/>
                <w:sz w:val="16"/>
              </w:rPr>
              <w:t>V/v báo cáo, đề xuất sửa đổi bảng giá</w:t>
            </w:r>
          </w:p>
        </w:tc>
        <w:tc>
          <w:tcPr>
            <w:tcW w:w="6053" w:type="dxa"/>
            <w:tcBorders/>
          </w:tcPr>
          <w:p>
            <w:pPr>
              <w:pStyle w:val="Normal"/>
              <w:jc w:val="right"/>
              <w:rPr>
                <w:i/>
                <w:i/>
                <w:iCs/>
              </w:rPr>
            </w:pPr>
            <w:r>
              <w:rPr>
                <w:i/>
                <w:iCs/>
              </w:rPr>
              <w:t>Hà Nội, ngày 13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Để triển khai ý kiến chỉ đạo của Lãnh đạo Bộ về việc tập hợp, sửa đổi, bổ sung và ban hành các bảng giá mới thay thế các bảng giá hiện hành. Tổng cục Hải quan yêu cầu Cục Hải quan các Tỉnh, Thành phố khẩn trương thực hiện các công việc sau:</w:t>
      </w:r>
    </w:p>
    <w:p>
      <w:pPr>
        <w:pStyle w:val="Normal"/>
        <w:spacing w:before="0" w:after="120"/>
        <w:rPr/>
      </w:pPr>
      <w:r>
        <w:rPr/>
        <w:t>1. Rà soát lại tất cả các bảng giá hiện hành (bao gồm cả bảng giá thuộc danh mục mặt hàng nhà nước quản lý giá và không thuộc danh mục mặt hàng nhà nước quản lý giá) theo hướng:</w:t>
      </w:r>
    </w:p>
    <w:p>
      <w:pPr>
        <w:pStyle w:val="Normal"/>
        <w:spacing w:before="0" w:after="120"/>
        <w:rPr/>
      </w:pPr>
      <w:r>
        <w:rPr/>
        <w:t>- Kiến nghị và đề xuất sửa đổi những mức giá quy định tại các bảng giá hiện nay không còn phù hợp (quá cao hoặc quá thấp). Khi kiến nghị cần đưa ra mức giá đề xuất sửa đổi cụ thể và cơ sở đề xuất.</w:t>
      </w:r>
    </w:p>
    <w:p>
      <w:pPr>
        <w:pStyle w:val="Normal"/>
        <w:spacing w:before="0" w:after="120"/>
        <w:rPr/>
      </w:pPr>
      <w:r>
        <w:rPr/>
        <w:t>- Kiến nghị xây dựng bổ sung những mặt hàng hiện nay chưa có trong các bảng giá nhưng có thuế suất cao hoặc khả năng gian lận thương mại lớn (có đề xuất mức giá cụ thể kèm theo cơ sở xây dựng).</w:t>
      </w:r>
    </w:p>
    <w:p>
      <w:pPr>
        <w:pStyle w:val="Normal"/>
        <w:spacing w:before="0" w:after="120"/>
        <w:rPr/>
      </w:pPr>
      <w:r>
        <w:rPr/>
        <w:t>2. Riêng đối với Cục Hải quan: Thành phố. Hà Nội, TP. Hải Phòng, Thành phố Hồ Chí Minh, ngoài các công việc đã nêu tại điểm 1, còn thực hiện thêm các công việc sau:</w:t>
      </w:r>
    </w:p>
    <w:p>
      <w:pPr>
        <w:pStyle w:val="Normal"/>
        <w:spacing w:before="0" w:after="120"/>
        <w:rPr/>
      </w:pPr>
      <w:r>
        <w:rPr/>
        <w:t>- Tập hợp tất cả các quyết định đã ban hành từ tháng 1 năm 2003 đến nay thành 1 quyết định tổng hợp, mã hoá theo 8 chữ số và có mức giá kèm theo.</w:t>
      </w:r>
    </w:p>
    <w:p>
      <w:pPr>
        <w:pStyle w:val="Normal"/>
        <w:spacing w:before="0" w:after="120"/>
        <w:rPr/>
      </w:pPr>
      <w:r>
        <w:rPr/>
        <w:t>- Cử từ 1 đến 2 cán bộ trực tiếp làm công tác giá, có kinh nghiệm về làm việc tại Tổng cục trong quá trình xây dựng bảng giá để trực tiếp tháo gỡ những vướng mắc. Thời gian cụ thể sẽ thông báo sau.</w:t>
      </w:r>
    </w:p>
    <w:p>
      <w:pPr>
        <w:pStyle w:val="Normal"/>
        <w:spacing w:before="0" w:after="120"/>
        <w:rPr/>
      </w:pPr>
      <w:r>
        <w:rPr/>
        <w:t>3. Báo cáo số liệu về Tổng cục hải quan trước ngày 25 tháng 11 năm 2003.</w:t>
      </w:r>
    </w:p>
    <w:p>
      <w:pPr>
        <w:pStyle w:val="Normal"/>
        <w:spacing w:before="0" w:after="120"/>
        <w:rPr/>
      </w:pPr>
      <w:r>
        <w:rPr/>
        <w:t>Tổng cục Hải quan thông báo để Cục Hải quan các Tỉnh, Thành phố biết và khẩn trương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HẢI QUAN 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Hải quan; vanbanphapluat.co</dc:creator>
  <dc:description>Xem chi tiết và tải về văn bản tại đây: http://vanbanphapluat.co/cong-van-5786-tchq-kttt-bao-cao-de-xuat-sua-doi-bang-gia</dc:description>
  <cp:keywords>Công văn; 5786/TCHQ-KTTT; Tổng cục Hải quan; Nguyễn Ngọc Túc; Xuất nhập khẩu</cp:keywords>
  <dc:language>en-US</dc:language>
  <cp:lastModifiedBy>Thư viện vanbanphapluat.co</cp:lastModifiedBy>
  <dcterms:modified xsi:type="dcterms:W3CDTF">2017-08-13T13:34:00Z</dcterms:modified>
  <cp:revision>2</cp:revision>
  <dc:subject>Công văn 5786/TCHQ-KTTT báo cáo, đề xuất sửa đổi bảng giá</dc:subject>
  <dc:title>Công văn 5786/TCHQ-KTTT</dc:title>
</cp:coreProperties>
</file>