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5"/>
        <w:gridCol w:w="6445"/>
      </w:tblGrid>
      <w:tr>
        <w:trPr/>
        <w:tc>
          <w:tcPr>
            <w:tcW w:w="2915" w:type="dxa"/>
            <w:tcBorders/>
          </w:tcPr>
          <w:p>
            <w:pPr>
              <w:pStyle w:val="Normal"/>
              <w:jc w:val="center"/>
              <w:rPr/>
            </w:pPr>
            <w:r>
              <w:rPr/>
              <w:t>BỘ TÀI CHÍNH</w:t>
            </w:r>
            <w:r>
              <w:rPr>
                <w:b/>
                <w:bCs/>
              </w:rPr>
              <w:br/>
              <w:t>TỔNG CỤC THUẾ</w:t>
              <w:br/>
              <w:t>********</w:t>
            </w:r>
          </w:p>
        </w:tc>
        <w:tc>
          <w:tcPr>
            <w:tcW w:w="6445" w:type="dxa"/>
            <w:tcBorders/>
          </w:tcPr>
          <w:p>
            <w:pPr>
              <w:pStyle w:val="Normal"/>
              <w:jc w:val="center"/>
              <w:rPr>
                <w:b/>
                <w:b/>
                <w:bCs/>
              </w:rPr>
            </w:pPr>
            <w:r>
              <w:rPr>
                <w:b/>
                <w:bCs/>
              </w:rPr>
              <w:t>CỘNG HOÀ XÃ HỘI CHỦ NGHĨA VIỆT NAM</w:t>
              <w:br/>
              <w:t>Độc lập - Tự do - Hạnh phúc</w:t>
              <w:br/>
              <w:t>********</w:t>
            </w:r>
          </w:p>
        </w:tc>
      </w:tr>
      <w:tr>
        <w:trPr/>
        <w:tc>
          <w:tcPr>
            <w:tcW w:w="2915" w:type="dxa"/>
            <w:tcBorders/>
          </w:tcPr>
          <w:p>
            <w:pPr>
              <w:pStyle w:val="Normal"/>
              <w:rPr/>
            </w:pPr>
            <w:r>
              <w:rPr/>
              <w:t>Số: 4090 TCT/XNK</w:t>
              <w:br/>
            </w:r>
            <w:r>
              <w:rPr>
                <w:i/>
                <w:iCs/>
                <w:sz w:val="16"/>
              </w:rPr>
              <w:t>V/v truy thu thuế nhập khẩu</w:t>
            </w:r>
          </w:p>
        </w:tc>
        <w:tc>
          <w:tcPr>
            <w:tcW w:w="6445" w:type="dxa"/>
            <w:tcBorders/>
          </w:tcPr>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Tổng cục Thuế nhận được công văn số 224/CT-NV ngày 19/08/2003 của Cục thuế tỉnh Tiền Giang về việc truy thu thuế nhập khẩu hàng tạm nhập tái xuất nhưng tiêu thụ tại thị trường Việt Nam của Công ty TNHH Thành Phát. Về vấn đề này, Tổng cục Thuế có ý kiến như sau:</w:t>
      </w:r>
    </w:p>
    <w:p>
      <w:pPr>
        <w:pStyle w:val="Normal"/>
        <w:spacing w:before="0" w:after="120"/>
        <w:rPr/>
      </w:pPr>
      <w:r>
        <w:rPr/>
        <w:t>Theo quy định tại Luật thuế xuất khẩu, thuế nhập khẩu; Nghị định số 54/CP ngày 28/08/1993; Nghị định số 94/1998/NĐ-CP ngày 17/11/1998 và Thông tư số 172/1998/TT-BTC ngày 22/12/1998 của Bộ Tài chính hướng dẫn thi hành Nghị định số 54/CP ngày 28/08/1993 và Nghị định số 94/1998/NĐ-CP ngày 17/11/1998 của Chính phủ quy định chi tiết thi hành Luật thuế xuất khẩu, thuế nhập khẩu; thì:</w:t>
      </w:r>
    </w:p>
    <w:p>
      <w:pPr>
        <w:pStyle w:val="Normal"/>
        <w:spacing w:before="0" w:after="120"/>
        <w:rPr/>
      </w:pPr>
      <w:r>
        <w:rPr/>
        <w:t>- Hàng tạm nhập khẩu để tái xuất khẩu không phải nộp thuế xuất khẩu khi tái xuất khẩu và được hoàn lại thuế nhập khẩu tương ứng với số hàng thực tái xuất khẩu.</w:t>
      </w:r>
    </w:p>
    <w:p>
      <w:pPr>
        <w:pStyle w:val="Normal"/>
        <w:spacing w:before="0" w:after="120"/>
        <w:rPr/>
      </w:pPr>
      <w:r>
        <w:rPr/>
        <w:t>- Hàng tạm nhập khẩu để tái xuất khẩu, nếu thực tái xuất khẩu trong thời hạn nộp thuế quy định thì không phải nộp thuế nhập khẩu tương ứng với số hàng thực tái xuất khẩu.</w:t>
      </w:r>
    </w:p>
    <w:p>
      <w:pPr>
        <w:pStyle w:val="Normal"/>
        <w:spacing w:before="0" w:after="120"/>
        <w:rPr/>
      </w:pPr>
      <w:r>
        <w:rPr/>
        <w:t>- Thời hạn nộp thuế: Đối với hàng kinh doanh tạm nhập, tái xuất là 15 (mười lăm) ngày, kể từ ngày hết thời hạn của cơ quan có thẩm quyền cho phép tạm xuất - tái nhập hoặc tạm nhập - tái xuất (áp dụng cho cả trường hợp được phép gia hạn) theo quy định của Bộ Thương mại. Quá thời hạn nộp thuế thì mỗi ngày chậm nộp bị phạt 0,1% (một phần nghìn) số tiền chậm nộp.</w:t>
      </w:r>
    </w:p>
    <w:p>
      <w:pPr>
        <w:pStyle w:val="Normal"/>
        <w:spacing w:before="0" w:after="120"/>
        <w:rPr/>
      </w:pPr>
      <w:r>
        <w:rPr/>
        <w:t>- Về truy thu thuế nhập khẩu:</w:t>
      </w:r>
    </w:p>
    <w:p>
      <w:pPr>
        <w:pStyle w:val="Normal"/>
        <w:spacing w:before="0" w:after="120"/>
        <w:rPr/>
      </w:pPr>
      <w:r>
        <w:rPr/>
        <w:t>+ Các trường hợp đã được miễn thuế, giảm thuế theo  quy định tại phần D Thông tư số 172/1998/TT/BTC ngày 22/12/1998 của Bộ Tài chính, nếu đã sử dụng khác với mục đích đã được miễn giảm thì phải truy thu đủ số thuế đã được miễn giảm.</w:t>
      </w:r>
    </w:p>
    <w:p>
      <w:pPr>
        <w:pStyle w:val="Normal"/>
        <w:spacing w:before="0" w:after="120"/>
        <w:rPr/>
      </w:pPr>
      <w:r>
        <w:rPr/>
        <w:t>+ Trường hợp có sự gian lận, trốn thuế thì phải truy thu tiền thuế, tiền phạt trong thời hạn 5 (năm) năm trở về trước, kể từ ngày kiểm tra phát hiện có sự gian lận, trốn thuế.</w:t>
      </w:r>
    </w:p>
    <w:p>
      <w:pPr>
        <w:pStyle w:val="Normal"/>
        <w:spacing w:before="0" w:after="120"/>
        <w:rPr/>
      </w:pPr>
      <w:r>
        <w:rPr/>
        <w:t>+ Đối tượng nộp thuế có hành vi gian lận thuế thì ngoài số tiền thuế phải nộp, tuỳ theo mức độ vi phạm còn bị phạt tiền bằng từ 2 đến 5 lần số thuế gian lận.</w:t>
      </w:r>
    </w:p>
    <w:p>
      <w:pPr>
        <w:pStyle w:val="Normal"/>
        <w:spacing w:before="0" w:after="120"/>
        <w:rPr/>
      </w:pPr>
      <w:r>
        <w:rPr/>
        <w:t xml:space="preserve">+ Căn cứ để truy thu thuế xuất khẩu, thuế nhập khẩu là giá tính thuế và thuế suất được áp dụng theo quy định tại thời điểm tính truy thu thuế. Giá tính thuế và thuế suất: được xác định theo quy định tại </w:t>
      </w:r>
      <w:bookmarkStart w:id="0" w:name="dc_1"/>
      <w:r>
        <w:rPr/>
        <w:t>điểm I, điểm II, phần B Thông tư số 172/1998/TT/BTC</w:t>
      </w:r>
      <w:bookmarkEnd w:id="0"/>
      <w:r>
        <w:rPr/>
        <w:t xml:space="preserve"> ngày 22/12/1998 của Bộ Tài chính và quy định hiện hành của Tổng Cục Hải quan.</w:t>
      </w:r>
    </w:p>
    <w:p>
      <w:pPr>
        <w:pStyle w:val="Normal"/>
        <w:spacing w:before="0" w:after="120"/>
        <w:rPr/>
      </w:pPr>
      <w:r>
        <w:rPr/>
        <w:t>- Về thẩm quyền xử lý vi phạm thuế xuất khẩu, thuế nhập khẩu: Thực hiện theo quy định tại Mục II, Phần G Thông tư số 172/1998/TT/BTC ngày 22/12/1998 của Bộ Tài chính.</w:t>
      </w:r>
    </w:p>
    <w:p>
      <w:pPr>
        <w:pStyle w:val="Normal"/>
        <w:spacing w:before="0" w:after="120"/>
        <w:rPr/>
      </w:pPr>
      <w:r>
        <w:rPr/>
        <w:t>Đối với trường hợp của Công ty TNHH Thành Phát, cơ quan Công an là cơ quan kiểm tra, phát hiện ra sai phạm nên thẩm quyền xử lý, truy thu thuế nhập khẩu là cơ quan Hải quan nơi làm thủ tục tạm nhập tái xuất lô hàng có trách nhiệm xử lý./</w:t>
      </w:r>
    </w:p>
    <w:p>
      <w:pPr>
        <w:pStyle w:val="Normal"/>
        <w:spacing w:before="0" w:after="120"/>
        <w:rPr/>
      </w:pPr>
      <w:r>
        <w:rPr/>
        <w:t>Do công văn và hồ sơ Cục thuế gửi chưa có đủ căn cứ để xác định bản chất của sự việc làm giả hồ sơ tái xuất để lại một số xăng dầu tiêu thụ tại Việt Nam của Công ty TNHH Thành Phát nên Tổng cục Thuế chưa có hướng dẫn xử lý cụ thể.</w:t>
      </w:r>
    </w:p>
    <w:p>
      <w:pPr>
        <w:pStyle w:val="Normal"/>
        <w:spacing w:before="0" w:after="120"/>
        <w:rPr/>
      </w:pPr>
      <w:r>
        <w:rPr/>
        <w:t>Tổng cục Thuế trả lời để Cục thuế tỉnh Tiền Giang được biết và có ý kiến đề nghị Công an tỉnh Tiền Giang chuyển hồ sơ cho cơ quan Hải quan nơi làm thủ tục nhập khẩu lô hàng để tiến hành truy thu thuế và xử phạt theo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90-tct-xnk-truy-thu-thue-nhap-khau</dc:description>
  <cp:keywords>Công văn; 4090TCT/XNK; Tổng cục Thuế; Đặng Thị Bình An; Thuế - Phí - Lệ Phí</cp:keywords>
  <dc:language>en-US</dc:language>
  <cp:lastModifiedBy>Thư viện vanbanphapluat.co</cp:lastModifiedBy>
  <dcterms:modified xsi:type="dcterms:W3CDTF">2017-08-13T13:34:00Z</dcterms:modified>
  <cp:revision>2</cp:revision>
  <dc:subject>Công văn 4090 TCT/XNK truy thu thuế nhập khẩu</dc:subject>
  <dc:title>Công văn 4090TCT/XNK</dc:title>
</cp:coreProperties>
</file>